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海沧管委会、区政府废止和失效规范性文件目录（</w:t>
      </w:r>
      <w:r>
        <w:rPr>
          <w:rFonts w:eastAsia="华文中宋" w:cs="华文中宋" w:ascii="华文中宋" w:hAnsi="华文中宋"/>
          <w:sz w:val="36"/>
          <w:szCs w:val="36"/>
        </w:rPr>
        <w:t>18</w:t>
      </w:r>
      <w:r>
        <w:rPr>
          <w:rFonts w:ascii="华文中宋" w:hAnsi="华文中宋" w:cs="华文中宋" w:eastAsia="华文中宋"/>
          <w:sz w:val="36"/>
          <w:szCs w:val="36"/>
        </w:rPr>
        <w:t>件）</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89.5-2009.12.3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676" w:type="dxa"/>
        <w:jc w:val="left"/>
        <w:tblInd w:w="-792" w:type="dxa"/>
        <w:tblLayout w:type="fixed"/>
        <w:tblCellMar>
          <w:top w:w="0" w:type="dxa"/>
          <w:left w:w="108" w:type="dxa"/>
          <w:bottom w:w="0" w:type="dxa"/>
          <w:right w:w="108" w:type="dxa"/>
        </w:tblCellMar>
      </w:tblPr>
      <w:tblGrid>
        <w:gridCol w:w="720"/>
        <w:gridCol w:w="3367"/>
        <w:gridCol w:w="1853"/>
        <w:gridCol w:w="1496"/>
        <w:gridCol w:w="324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范性文件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文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发文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理由</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厦门海沧管委会关于财政投资项目管理的暂行办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65</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961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适用对象改变，且上级已出台相关办法。</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下发《厦门海沧台商投资区捐资助教奖励办法》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办〔</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104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不符合实际</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海沧台商投资区国有土地储备暂行办法》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61</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2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主体发生变化。</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禁止使用燃煤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31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厦门市环境保护条例》已有相关规定</w:t>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开展整治破坏、抛荒耕地工作的公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通〔</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40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阶段性工作已完成</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结合民用建筑修建防空地下室的暂行规定》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404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现执行</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新修订的《福建省人民防空条例》</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市海沧区科技三项费用管理暂行办法》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50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已被厦海政〔</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文代替</w:t>
            </w:r>
          </w:p>
        </w:tc>
      </w:tr>
      <w:tr>
        <w:trPr>
          <w:trHeight w:val="1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处理新基准地价颁布实施后有关地价征收工作的若干意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50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目前地价征收问题都依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市政府相关文件</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市海沧区被征地人员基本养老保险暂行办法》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66</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5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现执行《厦门市海沧区被征地人员基本养老保险实施办法》（厦海委〔</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关于生猪定点屠宰管理的通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51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目前执法都依据《国务院生猪屠宰条例》、《福建省牲畜屠宰管理条例》及《厦门市生鲜食品安全监督管理办法》</w:t>
            </w:r>
          </w:p>
        </w:tc>
      </w:tr>
      <w:tr>
        <w:trPr>
          <w:trHeight w:val="1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eastAsia="仿宋_GB2312"/>
                <w:sz w:val="24"/>
              </w:rPr>
              <w:t>转发区民政局关于推进村改居社区建设工作阶段性实施方案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海政</w:t>
            </w:r>
          </w:p>
          <w:p>
            <w:pPr>
              <w:pStyle w:val="Normal"/>
              <w:spacing w:lineRule="exact" w:line="38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807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eastAsia="仿宋_GB2312"/>
                <w:sz w:val="24"/>
              </w:rPr>
              <w:t>阶段性工作期限届满</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关于实行新的工业用地“招拍挂”工作程序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81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已被厦海政〔</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61</w:t>
            </w:r>
            <w:r>
              <w:rPr>
                <w:rFonts w:ascii="仿宋_GB2312" w:hAnsi="仿宋_GB2312" w:cs="宋体;SimSun" w:eastAsia="仿宋_GB2312"/>
                <w:sz w:val="24"/>
              </w:rPr>
              <w:t>号文替代</w:t>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关于印发进一步加强“三合一”场所综合整治工作意见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海政办〔</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80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相关工作已完成</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关于印发海沧区规范社会力量办学行为专项治理工作方案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海政办〔</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80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阶段性工作已完成</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海沧区公众聚集场所消防安全严查整治专项行动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海政办〔</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90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相关工作已完成</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关于印发海沧区</w:t>
            </w:r>
            <w:r>
              <w:rPr>
                <w:rFonts w:eastAsia="仿宋_GB2312" w:ascii="仿宋_GB2312" w:hAnsi="仿宋_GB2312"/>
                <w:sz w:val="24"/>
              </w:rPr>
              <w:t>2009</w:t>
            </w:r>
            <w:r>
              <w:rPr>
                <w:rFonts w:ascii="仿宋_GB2312" w:hAnsi="仿宋_GB2312" w:eastAsia="仿宋_GB2312"/>
                <w:sz w:val="24"/>
              </w:rPr>
              <w:t>年主要污染物总量减排计划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海政办〔</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90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文件有效期届满</w:t>
            </w:r>
          </w:p>
        </w:tc>
      </w:tr>
      <w:tr>
        <w:trPr>
          <w:trHeight w:val="1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关于转发海沧环保分局等部门关于</w:t>
            </w:r>
            <w:r>
              <w:rPr>
                <w:rFonts w:eastAsia="仿宋_GB2312" w:ascii="仿宋_GB2312" w:hAnsi="仿宋_GB2312"/>
                <w:sz w:val="24"/>
              </w:rPr>
              <w:t>2009</w:t>
            </w:r>
            <w:r>
              <w:rPr>
                <w:rFonts w:ascii="仿宋_GB2312" w:hAnsi="仿宋_GB2312" w:eastAsia="仿宋_GB2312"/>
                <w:sz w:val="24"/>
              </w:rPr>
              <w:t>年厦门市海沧区整治违法排污企业保障群众健康环保专项行动实施方案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海政办〔</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906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文件有效期届满</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关于转发海沧区中小学校舍工程排查临鉴定实施意见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海政办〔</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090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相关工作已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4:00Z</dcterms:created>
  <dc:creator>User</dc:creator>
  <dc:description/>
  <cp:keywords/>
  <dc:language>en-US</dc:language>
  <cp:lastModifiedBy>User</cp:lastModifiedBy>
  <dcterms:modified xsi:type="dcterms:W3CDTF">2010-11-10T02:04:00Z</dcterms:modified>
  <cp:revision>2</cp:revision>
  <dc:subject/>
  <dc:title/>
</cp:coreProperties>
</file>