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待修订的</w:t>
      </w:r>
      <w:r>
        <w:rPr>
          <w:rFonts w:eastAsia="华文中宋" w:cs="华文中宋" w:ascii="华文中宋" w:hAnsi="华文中宋"/>
          <w:sz w:val="36"/>
          <w:szCs w:val="36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件区政府规范性文件目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3"/>
        <w:gridCol w:w="4497"/>
        <w:gridCol w:w="2292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范性文件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文时间</w:t>
            </w:r>
          </w:p>
        </w:tc>
      </w:tr>
      <w:tr>
        <w:trPr>
          <w:trHeight w:val="1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海政</w:t>
            </w:r>
          </w:p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[2004]</w:t>
            </w:r>
            <w:r>
              <w:rPr>
                <w:rFonts w:ascii="仿宋_GB2312" w:hAnsi="仿宋_GB2312" w:cs="宋体;SimSun" w:eastAsia="仿宋_GB2312"/>
                <w:sz w:val="24"/>
              </w:rPr>
              <w:t>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厦门市海沧区人民政府关于禁止辖区内海域及滩涂上水产养殖、定置网捕捞的通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.10.28</w:t>
            </w:r>
          </w:p>
        </w:tc>
      </w:tr>
      <w:tr>
        <w:trPr>
          <w:trHeight w:val="1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海政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5]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海沧区人民政府办公室关于印发《厦门市海沧区完善征地拆迁政策若干意见的实施细则》的通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0.8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海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6]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海沧区人民政府关于在全区禁止生猪养殖的第一号通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.6.7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海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6]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海沧区人民政府关于在全区禁止生猪养殖的第二号通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.10.17</w:t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海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海沧区人民政府关于推广生鲜超市改造农贸市场的实施意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.4.5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8:00Z</dcterms:created>
  <dc:creator>陈鹏</dc:creator>
  <dc:description/>
  <cp:keywords/>
  <dc:language>en-US</dc:language>
  <cp:lastModifiedBy>微软用户</cp:lastModifiedBy>
  <cp:lastPrinted>2012-01-16T15:38:00Z</cp:lastPrinted>
  <dcterms:modified xsi:type="dcterms:W3CDTF">2012-02-06T01:38:00Z</dcterms:modified>
  <cp:revision>2</cp:revision>
  <dc:subject/>
  <dc:title>附件1</dc:title>
</cp:coreProperties>
</file>