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厦门市海沧区属学校（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小额采购廉洁合同</w:t>
      </w:r>
      <w:r>
        <w:rPr>
          <w:rFonts w:ascii="方正小标宋简体" w:hAnsi="方正小标宋简体" w:cs="方正小标宋简体" w:eastAsia="方正小标宋简体"/>
          <w:color w:val="000000"/>
          <w:sz w:val="44"/>
          <w:szCs w:val="44"/>
        </w:rPr>
        <w:drawing>
          <wp:inline distT="0" distB="0" distL="0" distR="0">
            <wp:extent cx="5715" cy="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区属学校（单位）小额工程项目、小额货物和服务采购行为，防范采购廉洁风险，确保采购公平公正、阳光透明，根据政府采购有关法律法规，特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双方应自觉遵守国家和地方有关采购工作的法律法规及廉洁纪律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甲方及其工作人员应当保持与乙方正常的业务交往，不得以任何形式向乙方索要和收受回扣等好处费，不得接受乙方的礼金、有价证券和贵重物品，不得在乙方报销任何应由个人支付的费用，不得参加任何可能影响公务的宴请和娱乐活动，不得要求或者接受乙方为其住房装修、婚丧嫁娶、家属和子女的工作安排以及出国等提供方便，不得向乙方介绍家属或者亲友从事与甲方采购有关的经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乙方应当通过正常的途径开展业务工作，不得为获取不正当利益而向甲方工作人员赠送礼金、有价证券和贵重物品，不得擅自与甲方工作人员就本次采购有关事宜进行私下商谈或者达成默契，不得以洽谈业务、签订合同为借口邀请甲方工作人员外出旅游和进入营业性高档娱乐场所，不得为甲方单位和个人购置交通工具、家电、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乙方如发现甲方工作人员有违反上述规定，应向甲方领导或者甲方上级单位举报，甲方不得找任何借口对乙方进行报复。甲方对举报属实和严格遵守廉洁合同的乙方，在同等条件下给予承接后续采购的优先邀请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甲方如发现乙方有违反上述规定，甲方根据具体情节和造成的后果追究乙方本次采购合同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违约金，由此给甲方造成的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项目完成后，甲方对乙方的信誉及廉洁情况进行评价，对信誉不好、出现质量问题的，报教育行政主管部门备案，三年内不得参与教育系统各项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本廉洁合同作为 《                     》 合同的附件，与采购合同具有同等法律效力。经双方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本合本一式三份，甲方执两份，乙方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权代表：                    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约日期：</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年  月  日</w:t>
      </w:r>
    </w:p>
    <w:p>
      <w:pPr>
        <w:pStyle w:val="Normal"/>
        <w:spacing w:lineRule="exact" w:line="32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3"/>
      <w:footerReference w:type="default" r:id="rId4"/>
      <w:type w:val="nextPage"/>
      <w:pgSz w:orient="landscape" w:w="11906" w:h="16838"/>
      <w:pgMar w:left="1587" w:right="1474" w:gutter="0" w:header="851"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libri Light">
    <w:charset w:val="01"/>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Calibri"/>
      <w:sz w:val="21"/>
      <w:szCs w:val="21"/>
    </w:rPr>
  </w:style>
  <w:style w:type="paragraph" w:styleId="Heading">
    <w:name w:val="Heading"/>
    <w:basedOn w:val="Normal"/>
    <w:next w:val="Normal"/>
    <w:qFormat/>
    <w:pPr>
      <w:spacing w:before="240" w:after="60"/>
      <w:jc w:val="center"/>
    </w:pPr>
    <w:rPr>
      <w:rFonts w:ascii="Calibri Light" w:hAnsi="Calibri Light" w:eastAsia="宋体" w:cs="Times New Roman"/>
      <w:bCs/>
      <w:szCs w:val="32"/>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ListParagraph">
    <w:name w:val="List Paragraph"/>
    <w:basedOn w:val="Normal"/>
    <w:qFormat/>
    <w:pPr>
      <w:ind w:firstLine="420"/>
    </w:pPr>
    <w:rPr/>
  </w:style>
  <w:style w:type="paragraph" w:styleId="LX">
    <w:name w:val="样式 正文样式-LX + 小四"/>
    <w:basedOn w:val="Normal"/>
    <w:qFormat/>
    <w:pPr>
      <w:widowControl/>
      <w:ind w:firstLine="510"/>
      <w:jc w:val="left"/>
      <w:textAlignment w:val="baseline"/>
    </w:pPr>
    <w:rPr>
      <w:kern w:val="2"/>
    </w:rPr>
  </w:style>
  <w:style w:type="paragraph" w:styleId="Style21">
    <w:name w:val="_Style 2"/>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ind w:firstLine="480"/>
    </w:pPr>
    <w:rPr>
      <w:rFonts w:ascii="Times New Roman" w:hAnsi="Times New Roman" w:eastAsia="宋体" w:cs="Times New Roman"/>
      <w:lang w:val="zh-CN"/>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4-06T12:00:00Z</cp:lastPrinted>
  <dcterms:modified xsi:type="dcterms:W3CDTF">2022-04-07T07:34:51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23837A764A85B88EBC4371126685</vt:lpwstr>
  </property>
  <property fmtid="{D5CDD505-2E9C-101B-9397-08002B2CF9AE}" pid="3" name="KSOProductBuildVer">
    <vt:lpwstr>2052-11.8.2.10972</vt:lpwstr>
  </property>
</Properties>
</file>