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000000"/>
          <w:kern w:val="0"/>
          <w:sz w:val="32"/>
        </w:rPr>
      </w:pPr>
      <w:r>
        <w:rPr>
          <w:rFonts w:ascii="黑体" w:hAnsi="黑体" w:cs="黑体" w:eastAsia="黑体"/>
          <w:b w:val="false"/>
          <w:bCs/>
          <w:color w:val="000000"/>
          <w:kern w:val="0"/>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000000"/>
          <w:kern w:val="0"/>
          <w:sz w:val="32"/>
        </w:rPr>
      </w:pPr>
      <w:r>
        <w:rPr>
          <w:rFonts w:eastAsia="黑体" w:cs="黑体" w:ascii="黑体" w:hAnsi="黑体"/>
          <w:b w:val="false"/>
          <w:bCs/>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海沧区第三批名师工作室名单</w:t>
      </w:r>
    </w:p>
    <w:tbl>
      <w:tblPr>
        <w:tblW w:w="9330" w:type="dxa"/>
        <w:jc w:val="center"/>
        <w:tblInd w:w="0" w:type="dxa"/>
        <w:tblLayout w:type="fixed"/>
        <w:tblCellMar>
          <w:top w:w="15" w:type="dxa"/>
          <w:left w:w="15" w:type="dxa"/>
          <w:bottom w:w="0" w:type="dxa"/>
          <w:right w:w="15" w:type="dxa"/>
        </w:tblCellMar>
      </w:tblPr>
      <w:tblGrid>
        <w:gridCol w:w="600"/>
        <w:gridCol w:w="960"/>
        <w:gridCol w:w="2970"/>
        <w:gridCol w:w="825"/>
        <w:gridCol w:w="1215"/>
        <w:gridCol w:w="276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名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所在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学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学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工作室基地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桂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教师进修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芸景实验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沈学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教师进修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东瑶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林真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芸景实验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沈坚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芸景实验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子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教师进修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道德与法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教师进修学校附属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丘艳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体育与健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鳌冠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王  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教师进修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生  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詹耀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历  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东瑶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群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地  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教师进修学校附属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糜  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实验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信息技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赛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实验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韦健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实验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方  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实验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化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中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彩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海沧中心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邱晓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双十中学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东瑶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桂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双十中学</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海沧附属学校庚西分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李正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第二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华中师范大学</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附属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林园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鳌冠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孙  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青礁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程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延奎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惠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延奎实验小学孚中央分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鳌冠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林朝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双十中学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海沧中心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琴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延奎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教师进修学校附属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  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英  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丽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东瑶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孙春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双十中学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双十中学</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海沧附属学校庚西分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顾兴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明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海沧中心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苏彩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第二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新阳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廖仁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体育与健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华中师范大学</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附属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教师进修学校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体育与健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燕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延奎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音  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吴添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音  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教师进修学校附属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灵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美  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延奎实验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吴永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延奎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  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北附学校</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丁文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洪塘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综合实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东埔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建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外国语学校海沧附属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综合实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天心岛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郑晓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教师进修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中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心理健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霞阳小学</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钟美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海沧实验幼儿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前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厦门市海沧区</w:t>
            </w:r>
          </w:p>
          <w:p>
            <w:pPr>
              <w:pStyle w:val="Normal"/>
              <w:widowControl/>
              <w:jc w:val="center"/>
              <w:textAlignment w:val="center"/>
              <w:rPr>
                <w:rFonts w:ascii="宋体" w:hAnsi="宋体" w:cs="宋体"/>
                <w:color w:val="000000"/>
                <w:sz w:val="22"/>
              </w:rPr>
            </w:pPr>
            <w:r>
              <w:rPr>
                <w:rFonts w:ascii="宋体" w:hAnsi="宋体" w:cs="宋体"/>
                <w:color w:val="000000"/>
                <w:kern w:val="0"/>
                <w:sz w:val="22"/>
              </w:rPr>
              <w:t>未来之星幼儿园</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胡晨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新绿幼儿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前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厦门市海沧区           青春海岸幼儿园</w:t>
            </w:r>
          </w:p>
        </w:tc>
      </w:tr>
    </w:tbl>
    <w:p>
      <w:pPr>
        <w:pStyle w:val="Style17"/>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华文中宋">
    <w:charset w:val="86"/>
    <w:family w:val="auto"/>
    <w:pitch w:val="default"/>
  </w:font>
  <w:font w:name="Tahoma">
    <w:charset w:val="86"/>
    <w:family w:val="auto"/>
    <w:pitch w:val="default"/>
  </w:font>
  <w:font w:name="Verdana">
    <w:charset w:val="8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Char">
    <w:name w:val="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Style21">
    <w:name w:val="_Style 2"/>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LX">
    <w:name w:val="样式 正文样式-LX + 小四"/>
    <w:basedOn w:val="Normal"/>
    <w:qFormat/>
    <w:pPr>
      <w:widowControl/>
      <w:ind w:firstLine="510"/>
      <w:jc w:val="left"/>
      <w:textAlignment w:val="baseline"/>
    </w:pPr>
    <w:rPr>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5-26T03:41:05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5DCD8A69F47C0A69B69EB65800A23</vt:lpwstr>
  </property>
  <property fmtid="{D5CDD505-2E9C-101B-9397-08002B2CF9AE}" pid="3" name="KSOProductBuildVer">
    <vt:lpwstr>2052-11.8.2.10972</vt:lpwstr>
  </property>
</Properties>
</file>