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信用承诺书</w:t>
      </w:r>
    </w:p>
    <w:p>
      <w:pPr>
        <w:pStyle w:val="Normal"/>
        <w:spacing w:lineRule="exact" w:line="560"/>
        <w:rPr>
          <w:sz w:val="32"/>
          <w:szCs w:val="40"/>
        </w:rPr>
      </w:pPr>
      <w:r>
        <w:rPr>
          <w:sz w:val="32"/>
          <w:szCs w:val="40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单位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依法办理登记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在办理社会组织各项业务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供资料均合法、真实、准确和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遵守法律、法规和国家政策，遵守社会道德风尚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在章程规定的业务范围内开展活动，不搞行业垄断和行业欺霸行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完善法人治理机构，建立健全以章程为核心的民主议事机制、决策机制和运行机制，以及自我约束、自我发展、自我服务的自律机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遵守财务管理制度，保证会计资料合法、真实、准确、完整。</w:t>
      </w:r>
    </w:p>
    <w:p>
      <w:pPr>
        <w:pStyle w:val="HTM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不强制入会并以此目的收取会费；不利用政府名义或政府委托事项为由设立收费项目、提高收费标准；不强制会员付费参加各类会议、培训、展览、评比、达标、表彰活动及出国考察等；不强制会员赞助、捐赠、订购有关产品或刊物；不以担任理事、负责人为名收取会费以外的费用；不搞非法集资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超出章程规定的业务范围开展活动。坚持遵循公平、公正、公开的原则，诚实守信。</w:t>
      </w:r>
    </w:p>
    <w:p>
      <w:pPr>
        <w:pStyle w:val="HTM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开登记证书、章程、组织机构设置、负责人及理事会成员名单信息。重大活动情况、财务收支情况、接受捐赠和资助情况、年度工作报告等信息主动公开，增加透明度和公信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觉接受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业务主管单位（业务指导单位）和登记管理机关的业务指导和监督管理；自觉接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社会公众、新闻舆论的监督，积极履行社会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单位（盖章）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     月    日</w:t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524</dc:creator>
  <dc:description/>
  <dc:language>en-US</dc:language>
  <cp:lastModifiedBy>dell</cp:lastModifiedBy>
  <cp:lastPrinted>2020-01-06T09:32:00Z</cp:lastPrinted>
  <dcterms:modified xsi:type="dcterms:W3CDTF">2020-04-24T06:51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