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陆生野生动物收容救护机构名单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38"/>
        <w:gridCol w:w="2478"/>
        <w:gridCol w:w="2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组织协调和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监管部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承担收容救护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务机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沧区农业农村和水利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592-65893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哇呜（厦门）生物科技有限责任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厦门市海沧区东孚街道洪塘村西塘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1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.正文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1:00Z</dcterms:created>
  <dc:creator>Administrator</dc:creator>
  <dc:description/>
  <dc:language>en-US</dc:language>
  <cp:lastModifiedBy>Administrator</cp:lastModifiedBy>
  <dcterms:modified xsi:type="dcterms:W3CDTF">2025-06-10T0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