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附件</w:t>
      </w:r>
      <w:r>
        <w:rPr>
          <w:rFonts w:eastAsia="仿宋_GB2312;微软雅黑" w:cs="宋体;SimSun" w:ascii="仿宋_GB2312;微软雅黑" w:hAnsi="仿宋_GB2312;微软雅黑"/>
          <w:bCs/>
          <w:sz w:val="32"/>
          <w:szCs w:val="32"/>
        </w:rPr>
        <w:t>2</w:t>
      </w:r>
    </w:p>
    <w:p>
      <w:pPr>
        <w:pStyle w:val="Normal"/>
        <w:ind w:firstLine="720"/>
        <w:rPr/>
      </w:pPr>
      <w:r>
        <w:rPr/>
        <w:t>2014</w:t>
      </w:r>
      <w:r>
        <w:rPr/>
        <w:t>年海沧区整治违法排污企业保障群众健康环保专项行动工作任务分工表</w:t>
      </w:r>
    </w:p>
    <w:tbl>
      <w:tblPr>
        <w:tblW w:w="13320" w:type="dxa"/>
        <w:jc w:val="left"/>
        <w:tblInd w:w="-5" w:type="dxa"/>
        <w:tblLayout w:type="fixed"/>
        <w:tblCellMar>
          <w:top w:w="0" w:type="dxa"/>
          <w:left w:w="108" w:type="dxa"/>
          <w:bottom w:w="0" w:type="dxa"/>
          <w:right w:w="108" w:type="dxa"/>
        </w:tblCellMar>
      </w:tblPr>
      <w:tblGrid>
        <w:gridCol w:w="818"/>
        <w:gridCol w:w="9206"/>
        <w:gridCol w:w="1680"/>
        <w:gridCol w:w="1616"/>
      </w:tblGrid>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序号</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工作任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责任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协办单位</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Cs/>
                <w:kern w:val="0"/>
              </w:rPr>
              <w:t>全面落实《清洁空气行动计划（</w:t>
            </w:r>
            <w:r>
              <w:rPr>
                <w:rFonts w:cs="宋体;SimSun" w:ascii="宋体;SimSun" w:hAnsi="宋体;SimSun"/>
                <w:bCs/>
                <w:kern w:val="0"/>
              </w:rPr>
              <w:t>2014-2017</w:t>
            </w:r>
            <w:r>
              <w:rPr>
                <w:rFonts w:ascii="宋体;SimSun" w:hAnsi="宋体;SimSun" w:cs="宋体;SimSun"/>
                <w:bCs/>
                <w:kern w:val="0"/>
              </w:rPr>
              <w:t>）》，继续开展大气污染防治专项工作。</w:t>
            </w:r>
            <w:r>
              <w:rPr>
                <w:rFonts w:ascii="宋体;SimSun" w:hAnsi="宋体;SimSun" w:cs="宋体;SimSun"/>
                <w:kern w:val="0"/>
              </w:rPr>
              <w:t>统筹部署对行政区内燃煤电厂、钢铁企业、石化企业、有色金属冶炼企业及燃煤锅炉进行脱硫改造；对燃煤机组进行脱硝改造；对燃煤机组、燃煤锅炉和工业炉窑进行除尘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区经贸局</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rPr>
            </w:pPr>
            <w:r>
              <w:rPr>
                <w:rFonts w:ascii="宋体;SimSun" w:hAnsi="宋体;SimSun" w:cs="宋体;SimSun"/>
                <w:kern w:val="0"/>
              </w:rPr>
              <w:t>加大对重点工业企业的执法监管和查处力度。重点检查电力、水泥、钢铁、平板玻璃、船舶等重点行业企业大气污染物处理设施运行情况</w:t>
            </w:r>
            <w:r>
              <w:rPr>
                <w:rFonts w:cs="宋体;SimSun" w:ascii="宋体;SimSun" w:hAnsi="宋体;SimSun"/>
                <w:kern w:val="0"/>
              </w:rPr>
              <w:t>,</w:t>
            </w:r>
            <w:r>
              <w:rPr>
                <w:rFonts w:ascii="宋体;SimSun" w:hAnsi="宋体;SimSun" w:cs="宋体;SimSun"/>
                <w:kern w:val="0"/>
              </w:rPr>
              <w:t>企业自行监测制度实施情况，污染物（颗粒物、二氧化硫、氮氧化物等）达标排放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经贸局</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开展挥发性有机污染物专项治理工作。推动石化、有机化工、表面涂装、包装印刷等行业企业实施废气治理设施升级改造，对特征污染物进行深度治理，确保挥发性有机污染物达标排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经贸局</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spacing w:val="-2"/>
                <w:kern w:val="0"/>
              </w:rPr>
              <w:t>加强对本年度开始执行的行业污染物排放标准的宣传和实施工作。加大监督检查和监测工作力度，推动企业升级改造污染物处理设施，确保火电行业燃煤机组烟气达标排放，橡胶制品工业、平板玻璃工业、火电厂、水泥厂按期执行新的污染物排放限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经贸局</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kern w:val="0"/>
              </w:rPr>
              <w:t>深入开展重点流域重污染行业水污染专项整治。</w:t>
            </w:r>
            <w:r>
              <w:rPr>
                <w:rFonts w:ascii="宋体;SimSun" w:hAnsi="宋体;SimSun" w:cs="宋体;SimSun"/>
                <w:spacing w:val="-2"/>
                <w:kern w:val="0"/>
              </w:rPr>
              <w:t>集中整治有色金属冶炼、铅蓄电池、电镀以及医药制造行业，实施企业废水预处理和园区集中处理相结合，加大对位于重点流域或水环境污染严重区域的工业园区的监督检查力度。继续保持严打态势，巩固整治成效，对停产整治企业，严格验收标准，未经验收不得擅自恢复生产</w:t>
            </w:r>
            <w:r>
              <w:rPr>
                <w:rFonts w:cs="宋体;SimSun" w:ascii="宋体;SimSun" w:hAnsi="宋体;SimSun"/>
                <w:spacing w:val="-2"/>
                <w:kern w:val="0"/>
              </w:rPr>
              <w:t>;</w:t>
            </w:r>
            <w:r>
              <w:rPr>
                <w:rFonts w:ascii="宋体;SimSun" w:hAnsi="宋体;SimSun" w:cs="宋体;SimSun"/>
                <w:spacing w:val="-2"/>
                <w:kern w:val="0"/>
              </w:rPr>
              <w:t>对在产企业，加强对特征污染物的监测，加强污染治理设施运行和危险废物转移的监管；对在建企业，加强日常巡查，达不到环评要求的不得批准其试生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rPr>
            </w:pPr>
            <w:r>
              <w:rPr>
                <w:rFonts w:ascii="宋体;SimSun" w:hAnsi="宋体;SimSun" w:cs="宋体;SimSun"/>
                <w:bCs/>
                <w:kern w:val="0"/>
              </w:rPr>
              <w:t>加强日常环境监管，</w:t>
            </w:r>
            <w:r>
              <w:rPr>
                <w:rFonts w:ascii="宋体;SimSun" w:hAnsi="宋体;SimSun" w:cs="宋体;SimSun"/>
                <w:kern w:val="0"/>
              </w:rPr>
              <w:t>加大对环境违法行为的查处力度。对应建而未建污染物处理设施、擅自投入生产的建设项目，一律责令停止生产；对排入管网废水超标、影响污水处理厂运行的企业，一律停产治理；对私设暗管偷排的，一律报请区政府责令停产整顿；对利用渗井、渗坑等方式排放污水的，责令限期消除污染，并依法处罚；对拒不执行停产决定的企业，申请人民法院强制执行；对限期治理后仍不能达标排放的，报请区政府依法予以关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人民法院</w:t>
            </w:r>
          </w:p>
        </w:tc>
      </w:tr>
      <w:tr>
        <w:trPr>
          <w:trHeight w:val="4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rPr>
            </w:pPr>
            <w:r>
              <w:rPr>
                <w:rFonts w:ascii="宋体;SimSun" w:hAnsi="宋体;SimSun" w:cs="宋体;SimSun"/>
                <w:bCs/>
                <w:kern w:val="0"/>
              </w:rPr>
              <w:t>完善企业内部环境管理，</w:t>
            </w:r>
            <w:r>
              <w:rPr>
                <w:rFonts w:ascii="宋体;SimSun" w:hAnsi="宋体;SimSun" w:cs="宋体;SimSun"/>
                <w:kern w:val="0"/>
              </w:rPr>
              <w:t>督促重点行业企业建立特征污染物产生、排放台账和日常监测制度，定期报告并向社会公布特征污染物排放和环境管理情况。</w:t>
            </w:r>
            <w:r>
              <w:rPr>
                <w:rFonts w:ascii="宋体;SimSun" w:hAnsi="宋体;SimSun" w:cs="宋体;SimSun"/>
                <w:spacing w:val="-2"/>
                <w:kern w:val="0"/>
              </w:rPr>
              <w:t>规范危险废物管理，建立危废管理台账记录。</w:t>
            </w:r>
            <w:r>
              <w:rPr>
                <w:rFonts w:ascii="宋体;SimSun" w:hAnsi="宋体;SimSun" w:cs="宋体;SimSun"/>
                <w:kern w:val="0"/>
              </w:rPr>
              <w:t>及时修订、完善环境污染突发事件应急预案，配置环境应急救援物资，定期组织应急演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10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进一步加大产业结构调整力度。加强能源消费总量控制和调整优化能源结构，提高清洁能源消费比重。加大淘汰钢铁、水泥、平板玻璃等重点行业落后产能工作力度，化解产能过剩；加大工业燃煤小锅炉整治工作力度，制定淘汰每小时</w:t>
            </w:r>
            <w:r>
              <w:rPr>
                <w:rFonts w:cs="宋体;SimSun" w:ascii="宋体;SimSun" w:hAnsi="宋体;SimSun"/>
                <w:kern w:val="0"/>
              </w:rPr>
              <w:t>10</w:t>
            </w:r>
            <w:r>
              <w:rPr>
                <w:rFonts w:ascii="宋体;SimSun" w:hAnsi="宋体;SimSun" w:cs="宋体;SimSun"/>
                <w:kern w:val="0"/>
              </w:rPr>
              <w:t>蒸吨以下的燃煤小锅炉、“煤改气”、“煤改电”等燃煤锅炉整治工作方案和发展天燃气、电等清洁能源替代的具体措施；停建违规在建项目，推动重污染企业实施搬迁改造；继续推进钢铁、水泥、平板玻璃等重点行业企业实施清洁生产，落实清洁生产技术改造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区经贸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r>
      <w:tr>
        <w:trPr>
          <w:trHeight w:val="7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开展汽油储运销售业油气污染治理。制定油气污染综合整治工作方案，完成涉汽油的储油库、加油站及油罐车油气污染治理，确保污染物达标排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海沧环保分局、区经贸局、区安监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落实燃煤机组环保电价有关工作，对超标排放二氧化硫、氮氧化物、烟尘等存在环境违法行为的电力企业，一律按规定扣减燃煤发电机组环保电价。</w:t>
            </w:r>
            <w:r>
              <w:rPr>
                <w:rFonts w:ascii="宋体;SimSun" w:hAnsi="宋体;SimSun" w:cs="宋体;SimSun"/>
                <w:spacing w:val="4"/>
              </w:rPr>
              <w:t>对火电、钢铁、平板玻璃企业脱硫、脱硝效率考核不合格的企业，一律执行差别电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区发改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r>
      <w:tr>
        <w:trPr>
          <w:trHeight w:val="6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1</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加大查处不正常使用或擅自闲置大气污染物处理设施、超标排放等违法行为力度，依法责令超标企业采取限产、停产整治措施，对经过限期治理污染物排放仍不达标的企业，依法予以取缔或关闭，并追究相关责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人民法院</w:t>
            </w:r>
          </w:p>
        </w:tc>
      </w:tr>
      <w:tr>
        <w:trPr>
          <w:trHeight w:val="6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2</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深入推进环境法制宣传教育，围绕环保专项行动开展法律服务工作和法律援助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区司法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r>
      <w:tr>
        <w:trPr>
          <w:trHeight w:val="6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3</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防治城市扬尘污染，开展建筑施工扬尘控制工作和落实煤场、料堆、渣场防尘措施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区城管执法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建设局</w:t>
            </w:r>
          </w:p>
        </w:tc>
      </w:tr>
      <w:tr>
        <w:trPr>
          <w:trHeight w:val="4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4</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开展</w:t>
            </w:r>
            <w:r>
              <w:rPr>
                <w:rFonts w:ascii="宋体;SimSun" w:hAnsi="宋体;SimSun" w:cs="宋体;SimSun"/>
                <w:spacing w:val="-2"/>
                <w:kern w:val="2"/>
              </w:rPr>
              <w:t>建筑施工场地和道路运输扬尘、餐饮服务业油烟、秸秆垃圾露天焚烧</w:t>
            </w:r>
            <w:r>
              <w:rPr>
                <w:rFonts w:ascii="宋体;SimSun" w:hAnsi="宋体;SimSun" w:cs="宋体;SimSun"/>
                <w:kern w:val="0"/>
              </w:rPr>
              <w:t>等城市环境综合整治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区城管执法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建设局、</w:t>
            </w:r>
          </w:p>
        </w:tc>
      </w:tr>
      <w:tr>
        <w:trPr>
          <w:trHeight w:val="4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进一步加大污水处理设施和配套管网建设协调力度，加强监督管理，巩固水污染物减排成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区建设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r>
      <w:tr>
        <w:trPr>
          <w:trHeight w:val="4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6</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严把市场主体准入关，推进部门信息共享，提升部门监管合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区工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7</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深化重点行业领域的安全专项整治，开展涉液氨液氯等危险化学品安全执法检查，严厉打击非法违法生产经营行为，确保辖区环境安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区安监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8</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6"/>
                <w:kern w:val="0"/>
              </w:rPr>
            </w:pPr>
            <w:r>
              <w:rPr>
                <w:rFonts w:ascii="宋体;SimSun" w:hAnsi="宋体;SimSun" w:cs="宋体;SimSun"/>
                <w:spacing w:val="-6"/>
                <w:kern w:val="0"/>
              </w:rPr>
              <w:t>严格执行地方政府及授权部门确定需要关闭或停产整顿的违法排污企业，依法采取停电、限电等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国网厦门供电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沧环保分局</w:t>
            </w:r>
          </w:p>
        </w:tc>
      </w:tr>
      <w:tr>
        <w:trPr>
          <w:trHeight w:val="4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9</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集中查处一批典型环境违法案件，对屡查屡犯、长期未解决的典型环境违法问题进行挂牌督办，对污染物严重超标排放、造成重大或特大环境污染事故、涉环境污染罪的企业负责人，及时移送公安机关依法追究刑事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公安分局</w:t>
            </w:r>
          </w:p>
        </w:tc>
      </w:tr>
      <w:tr>
        <w:trPr>
          <w:trHeight w:val="45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w:t>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Cs/>
                <w:kern w:val="0"/>
              </w:rPr>
              <w:t>加大信息公开，</w:t>
            </w:r>
            <w:r>
              <w:rPr>
                <w:rFonts w:ascii="宋体;SimSun" w:hAnsi="宋体;SimSun" w:cs="宋体;SimSun"/>
                <w:kern w:val="0"/>
              </w:rPr>
              <w:t>加大曝光力度。</w:t>
            </w:r>
            <w:r>
              <w:rPr>
                <w:rFonts w:ascii="宋体;SimSun" w:hAnsi="宋体;SimSun" w:cs="宋体;SimSun"/>
                <w:spacing w:val="-4"/>
                <w:kern w:val="0"/>
              </w:rPr>
              <w:t>充分利用电视、广播、报纸、互联网等媒体，</w:t>
            </w:r>
            <w:r>
              <w:rPr>
                <w:rFonts w:ascii="宋体;SimSun" w:hAnsi="宋体;SimSun" w:cs="宋体;SimSun"/>
                <w:kern w:val="0"/>
              </w:rPr>
              <w:t>公开曝光恶意违法排污行为和典型环境违法案件，强化警示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海沧环保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委宣传部</w:t>
            </w:r>
          </w:p>
        </w:tc>
      </w:tr>
    </w:tbl>
    <w:p>
      <w:pPr>
        <w:pStyle w:val="Normal"/>
        <w:widowControl/>
        <w:snapToGrid w:val="false"/>
        <w:spacing w:lineRule="auto" w:line="360"/>
        <w:jc w:val="left"/>
        <w:textAlignment w:val="baseline"/>
        <w:rPr>
          <w:kern w:val="0"/>
        </w:rPr>
      </w:pPr>
      <w:r>
        <w:rPr>
          <w:kern w:val="0"/>
        </w:rPr>
      </w:r>
    </w:p>
    <w:sectPr>
      <w:headerReference w:type="default" r:id="rId2"/>
      <w:footerReference w:type="default" r:id="rId3"/>
      <w:type w:val="nextPage"/>
      <w:pgSz w:orient="landscape" w:w="16838" w:h="11906"/>
      <w:pgMar w:left="1588" w:right="1474" w:gutter="0" w:header="851" w:top="936" w:footer="119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b w:val="false"/>
      <w:bCs w:val="false"/>
      <w:i w:val="false"/>
      <w:iCs w:val="false"/>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55:00Z</dcterms:created>
  <dc:creator>刘丽华</dc:creator>
  <dc:description/>
  <cp:keywords/>
  <dc:language>en-US</dc:language>
  <cp:lastModifiedBy>chen</cp:lastModifiedBy>
  <cp:lastPrinted>2014-08-18T10:37:00Z</cp:lastPrinted>
  <dcterms:modified xsi:type="dcterms:W3CDTF">2014-08-21T04:21:00Z</dcterms:modified>
  <cp:revision>3</cp:revision>
  <dc:subject/>
  <dc:title>门市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