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新宋体"/>
          <w:kern w:val="0"/>
          <w:sz w:val="44"/>
          <w:szCs w:val="44"/>
        </w:rPr>
      </w:pPr>
      <w:r>
        <w:rPr>
          <w:rFonts w:ascii="方正小标宋简体;微软雅黑" w:hAnsi="方正小标宋简体;微软雅黑" w:cs="新宋体" w:eastAsia="方正小标宋简体;微软雅黑"/>
          <w:kern w:val="0"/>
          <w:sz w:val="44"/>
          <w:szCs w:val="44"/>
        </w:rPr>
        <w:t>海沧区锅炉及工业窑炉整治工作方案</w:t>
      </w:r>
    </w:p>
    <w:p>
      <w:pPr>
        <w:pStyle w:val="Normal"/>
        <w:widowControl/>
        <w:spacing w:lineRule="exact" w:line="560"/>
        <w:rPr>
          <w:rFonts w:ascii="新宋体" w:hAnsi="新宋体" w:eastAsia="新宋体" w:cs="新宋体"/>
          <w:kern w:val="0"/>
          <w:sz w:val="44"/>
          <w:szCs w:val="44"/>
        </w:rPr>
      </w:pPr>
      <w:r>
        <w:rPr>
          <w:rFonts w:eastAsia="新宋体" w:cs="新宋体" w:ascii="新宋体" w:hAnsi="新宋体"/>
          <w:kern w:val="0"/>
          <w:sz w:val="44"/>
          <w:szCs w:val="44"/>
        </w:rPr>
        <w:t xml:space="preserve"> </w:t>
      </w:r>
    </w:p>
    <w:p>
      <w:pPr>
        <w:pStyle w:val="Normal"/>
        <w:widowContro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进一步提升我区环境空气质量，根据国务院《大气污染防治行动计划》、《福建省大气污染防治行动计划实施细则》、《厦门市清洁空气行动计划（</w:t>
      </w:r>
      <w:r>
        <w:rPr>
          <w:rFonts w:eastAsia="仿宋_GB2312;仿宋" w:cs="Times New Roman" w:ascii="仿宋_GB2312;仿宋" w:hAnsi="仿宋_GB2312;仿宋"/>
          <w:kern w:val="0"/>
          <w:sz w:val="32"/>
          <w:szCs w:val="32"/>
        </w:rPr>
        <w:t>2014-2017</w:t>
      </w:r>
      <w:r>
        <w:rPr>
          <w:rFonts w:ascii="仿宋_GB2312;仿宋" w:hAnsi="仿宋_GB2312;仿宋" w:cs="Times New Roman" w:eastAsia="仿宋_GB2312;仿宋"/>
          <w:kern w:val="0"/>
          <w:sz w:val="32"/>
          <w:szCs w:val="32"/>
        </w:rPr>
        <w:t>）》、《〈美丽厦门战略规划〉三年行动计划方案》和《厦门市锅炉及工业窑炉整治工作方案》精神，自</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起在全区开展为期三年的锅炉及工业窑炉专项整治工作。为确保整治工作顺利实施，结合我区实际，制定本方案。</w:t>
      </w:r>
    </w:p>
    <w:p>
      <w:pPr>
        <w:pStyle w:val="Normal"/>
        <w:widowControl/>
        <w:spacing w:lineRule="exact" w:line="560"/>
        <w:ind w:firstLine="645"/>
        <w:rPr>
          <w:rFonts w:ascii="黑体" w:hAnsi="黑体" w:eastAsia="黑体" w:cs="Times New Roman"/>
          <w:kern w:val="0"/>
          <w:sz w:val="32"/>
          <w:szCs w:val="32"/>
        </w:rPr>
      </w:pPr>
      <w:r>
        <w:rPr>
          <w:rFonts w:ascii="黑体" w:hAnsi="黑体" w:cs="Times New Roman" w:eastAsia="黑体"/>
          <w:kern w:val="0"/>
          <w:sz w:val="32"/>
          <w:szCs w:val="32"/>
        </w:rPr>
        <w:t>一、整治目标</w:t>
      </w:r>
    </w:p>
    <w:p>
      <w:pPr>
        <w:pStyle w:val="Normal"/>
        <w:widowControl/>
        <w:spacing w:lineRule="exact" w:line="560"/>
        <w:ind w:left="640" w:hanging="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按照“政府调控与市场调节、全面推进与重点突破、区</w:t>
      </w:r>
    </w:p>
    <w:p>
      <w:pPr>
        <w:pStyle w:val="Normal"/>
        <w:widowControl/>
        <w:spacing w:lineRule="exact" w:line="56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域协作与属地管理、总量减排与质量改善”相结合的原则，督促企业改进脱硫、脱硝和高效除尘设施，或实施清洁能源替代，进一步严格执法、加强监管，配合采取财政资金补助等措施，加快高污染燃料锅炉淘汰，有效实现污染物减排，提升环境空气质量。</w:t>
      </w:r>
    </w:p>
    <w:p>
      <w:pPr>
        <w:pStyle w:val="Normal"/>
        <w:widowControl/>
        <w:spacing w:lineRule="exact" w:line="560"/>
        <w:ind w:firstLine="645"/>
        <w:rPr>
          <w:rFonts w:ascii="黑体" w:hAnsi="黑体" w:eastAsia="黑体" w:cs="Times New Roman"/>
          <w:kern w:val="0"/>
          <w:sz w:val="32"/>
          <w:szCs w:val="32"/>
        </w:rPr>
      </w:pPr>
      <w:r>
        <w:rPr>
          <w:rFonts w:ascii="黑体" w:hAnsi="黑体" w:cs="Times New Roman" w:eastAsia="黑体"/>
          <w:kern w:val="0"/>
          <w:sz w:val="32"/>
          <w:szCs w:val="32"/>
        </w:rPr>
        <w:t>二、整治内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本区采用燃煤、重油或其他高污染燃料（以下简称高污染燃料）的锅炉、工业窑炉等燃烧设施开展整治。采取集中供热、清洁能源替代等方法，开展脱硫、脱硝（含低氮燃烧）和高效除尘治理，有效减少空气污染；关停无法实现集中供热、清洁能源替代的高污染燃料锅炉。</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推行集中供热、热电联产。对全区现有</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蒸吨（含）以上高污染燃料锅炉采取先进的脱硫、脱硝、高效除尘处理设施。</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全区</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蒸吨（不含）以上、</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蒸吨（不含）以下高污染燃料锅炉采取低氮燃烧和有效的脱硫、除尘处理措施。</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全区</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蒸吨（含）以下高污染燃料锅炉逐步实施集中供热、清洁能源替代或关停。</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全区高污染燃料工业窑炉推行清洁能源替代。对因特殊情况无法实施清洁能源替代的，必须开展技改并确保废气稳定达标排放。</w:t>
      </w:r>
    </w:p>
    <w:p>
      <w:pPr>
        <w:pStyle w:val="Normal"/>
        <w:widowControl/>
        <w:spacing w:lineRule="exact" w:line="560"/>
        <w:ind w:firstLine="645"/>
        <w:rPr>
          <w:rFonts w:ascii="黑体" w:hAnsi="黑体" w:eastAsia="黑体" w:cs="Times New Roman"/>
          <w:kern w:val="0"/>
          <w:sz w:val="32"/>
          <w:szCs w:val="32"/>
        </w:rPr>
      </w:pPr>
      <w:r>
        <w:rPr>
          <w:rFonts w:ascii="黑体" w:hAnsi="黑体" w:cs="Times New Roman" w:eastAsia="黑体"/>
          <w:kern w:val="0"/>
          <w:sz w:val="32"/>
          <w:szCs w:val="32"/>
        </w:rPr>
        <w:t>三、主要任务</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严格新建项目审批</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自本方案公布之日起，除集中供热企业外，原则上不再新建燃煤电厂、高污染燃料锅炉及工业窑炉。新建、扩建火力发电、工业锅炉项目必须取得二氧化硫和氮氧化物总量指标。全区新建、改建锅炉及工业窑炉，原则上必须使用天然气或电等清洁能源。天然气管网未覆盖区域，可采取临时过渡供气，或采用轻柴油或液化石油气等其他清洁能源作为过渡燃料等方法解决过渡期能源供应问题。集中供热管网覆盖范围内的工业企业，一律不得新建供热锅炉，已有供热锅炉应予停用。在全区新建宾馆酒店推广使用空气能热水器等高效能源利用设施，探索利用中央空调余热。</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责任单位：区经贸局、区发改局、环保分局；</w:t>
      </w:r>
    </w:p>
    <w:p>
      <w:pPr>
        <w:pStyle w:val="Normal"/>
        <w:widowControl/>
        <w:spacing w:lineRule="exact" w:line="560"/>
        <w:ind w:firstLine="645"/>
        <w:rPr>
          <w:rFonts w:ascii="仿宋_GB2312;仿宋" w:hAnsi="仿宋_GB2312;仿宋" w:eastAsia="仿宋_GB2312;仿宋" w:cs="Times New Roman"/>
          <w:color w:val="FF0000"/>
          <w:kern w:val="0"/>
          <w:sz w:val="32"/>
          <w:szCs w:val="32"/>
        </w:rPr>
      </w:pPr>
      <w:r>
        <w:rPr>
          <w:rFonts w:ascii="仿宋_GB2312;仿宋" w:hAnsi="仿宋_GB2312;仿宋" w:cs="Times New Roman" w:eastAsia="仿宋_GB2312;仿宋"/>
          <w:kern w:val="0"/>
          <w:sz w:val="32"/>
          <w:szCs w:val="32"/>
        </w:rPr>
        <w:t>配合单位：区建设局、区国资办，各街道。</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全面清理违建锅炉</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自本方案公布之日起，由区政府牵头组织质监、经贸、环保、执法部门对辖区内批建不符和未办理登记备案的“三无”锅炉及工业窑炉进行全面清理，并依法予以立案查处。对一年内无法取得相关审批和备案手续的，一律予以关停并拆除有关设备。</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责任单位：各街道；</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经贸局、区行政执法局、环保分局、质监二分局。</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三）大力推进集中供热项目建设</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结合辖区工业布局、能源结构、环境容量等实际情况，大力推进集中供热项目建设。加强现有集中供热项目管理，依托华夏电力供热分阶段推进海沧南部、新阳和东孚片区集中供热替代。</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区发改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经贸局、区建设局、环保分局、区国资办，各街道。</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加快高污染燃料锅炉及工业窑炉整治</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10</w:t>
      </w:r>
      <w:r>
        <w:rPr>
          <w:rFonts w:ascii="仿宋_GB2312;仿宋" w:hAnsi="仿宋_GB2312;仿宋" w:cs="Times New Roman" w:eastAsia="仿宋_GB2312;仿宋"/>
          <w:kern w:val="0"/>
          <w:sz w:val="32"/>
          <w:szCs w:val="32"/>
        </w:rPr>
        <w:t>蒸吨（含）以下高污染燃料锅炉整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到</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底，全区共</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蒸吨（含）以下高污染燃料锅炉应全部采取集中供热、清洁能源替代。无法实施集中供热、清洁能源替代的锅炉原则上实施关停。因特殊情况无法关停的，必须上报经贸、环保部门审批同意，并采取高效污染防治设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整治任务：</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底前，完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台锅炉整治；</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底前，完成</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台锅炉整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牵头单位：区经贸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配合单位：区建设局、区财政局、环保分局、区国资办，各街道。</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10</w:t>
      </w:r>
      <w:r>
        <w:rPr>
          <w:rFonts w:ascii="仿宋_GB2312;仿宋" w:hAnsi="仿宋_GB2312;仿宋" w:cs="Times New Roman" w:eastAsia="仿宋_GB2312;仿宋"/>
          <w:kern w:val="0"/>
          <w:sz w:val="32"/>
          <w:szCs w:val="32"/>
        </w:rPr>
        <w:t>蒸吨（不含）以上、</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蒸吨（不含）以下高污染燃料锅炉整治</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底，全区共</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台</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蒸吨（不含）以上、</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蒸吨（不含）以下高污染燃料锅炉应实现低氮燃烧，并采取有效的脱硫、除尘处理措施，同时安装在线监控设备。鼓励该锅炉实施集中供热、清洁能源替代。</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具体整治任务：</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1</w:t>
      </w:r>
      <w:r>
        <w:rPr>
          <w:rFonts w:ascii="仿宋_GB2312;仿宋" w:hAnsi="仿宋_GB2312;仿宋" w:cs="Times New Roman" w:eastAsia="仿宋_GB2312;仿宋"/>
          <w:kern w:val="0"/>
          <w:sz w:val="32"/>
          <w:szCs w:val="32"/>
        </w:rPr>
        <w:t>月底前，完成</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台锅炉整治。</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环保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建设局、区财政局，各街道。</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35</w:t>
      </w:r>
      <w:r>
        <w:rPr>
          <w:rFonts w:ascii="仿宋_GB2312;仿宋" w:hAnsi="仿宋_GB2312;仿宋" w:cs="Times New Roman" w:eastAsia="仿宋_GB2312;仿宋"/>
          <w:kern w:val="0"/>
          <w:sz w:val="32"/>
          <w:szCs w:val="32"/>
        </w:rPr>
        <w:t>蒸吨（含）以上高污染燃料锅炉整治</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底，全区共</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台</w:t>
      </w:r>
      <w:r>
        <w:rPr>
          <w:rFonts w:eastAsia="仿宋_GB2312;仿宋" w:cs="Times New Roman" w:ascii="仿宋_GB2312;仿宋" w:hAnsi="仿宋_GB2312;仿宋"/>
          <w:kern w:val="0"/>
          <w:sz w:val="32"/>
          <w:szCs w:val="32"/>
        </w:rPr>
        <w:t>35</w:t>
      </w:r>
      <w:r>
        <w:rPr>
          <w:rFonts w:ascii="仿宋_GB2312;仿宋" w:hAnsi="仿宋_GB2312;仿宋" w:cs="Times New Roman" w:eastAsia="仿宋_GB2312;仿宋"/>
          <w:kern w:val="0"/>
          <w:sz w:val="32"/>
          <w:szCs w:val="32"/>
        </w:rPr>
        <w:t>蒸吨（含）以上高污染燃料锅炉全部安装先进的脱硫、脱硝、高效除尘处理设施，同时安装在线监控设备。</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具体整治任务：</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底前，完成</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台锅炉整治；</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底前，完成</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台锅炉整治。</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环保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建设局、区财政局、区国资办，各街道。</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高污染燃料工业窑炉整治</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到</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底，全区共</w:t>
      </w:r>
      <w:r>
        <w:rPr>
          <w:rFonts w:eastAsia="仿宋_GB2312;仿宋" w:cs="Times New Roman" w:ascii="仿宋_GB2312;仿宋" w:hAnsi="仿宋_GB2312;仿宋"/>
          <w:kern w:val="0"/>
          <w:sz w:val="32"/>
          <w:szCs w:val="32"/>
        </w:rPr>
        <w:t>19</w:t>
      </w:r>
      <w:r>
        <w:rPr>
          <w:rFonts w:ascii="仿宋_GB2312;仿宋" w:hAnsi="仿宋_GB2312;仿宋" w:cs="Times New Roman" w:eastAsia="仿宋_GB2312;仿宋"/>
          <w:kern w:val="0"/>
          <w:sz w:val="32"/>
          <w:szCs w:val="32"/>
        </w:rPr>
        <w:t>台高污染燃料工业窑炉全部采用清洁能源替代，对特殊情况无法实施清洁能源替代的，必须上报经贸、环保部门审批同意，并采用先进的低氮燃烧和脱硫、除尘等治理措施，确保废气稳定达标排放。对未采用清洁能源替代且无法采取有效治理措施的，一律予以关停。</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具体整治任务：</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底前，完成</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台工业窑炉整治；</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底前，完成</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台工业窑炉整治；</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底前，完成</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台工业窑炉整治。</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环保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经贸局、区建设局、区财政局，各街道。</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强化水煤浆、成型生物质颗粒锅炉监管</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现有的经合法审批的水煤浆、成型生物质颗粒作为燃料的锅炉及工业窑炉暂不列入此次专项整治范围。自本方案印发之日起，对使用水煤浆、成型生物质颗粒锅炉企业，每季度开展一次监督性监测，对未达标排放的锅炉使用单位依法予以处罚。</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底前，全区现有使用水煤浆、成型生物质颗粒的锅炉全部安装在线监控设备并与环保部门联网，确保稳定达标排放。</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环保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各街道。</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加强污染控制、推进总量减排</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万千瓦及以上公用燃煤发电机组、</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万千瓦及以上自备燃煤发电机组改造后，二氧化硫、氮氧化物、烟尘排放浓度应基本达到燃气轮机组排放限值（基准含氧量</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条件下，烟尘、二氧化硫、氮氧化物分别不高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0mg/m3</w:t>
      </w:r>
      <w:r>
        <w:rPr>
          <w:rFonts w:ascii="仿宋_GB2312;仿宋" w:hAnsi="仿宋_GB2312;仿宋" w:cs="Times New Roman" w:eastAsia="仿宋_GB2312;仿宋"/>
          <w:sz w:val="32"/>
          <w:szCs w:val="32"/>
        </w:rPr>
        <w:t>）。</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其他燃煤电厂、热电厂、企业自备电站和</w:t>
      </w:r>
      <w:r>
        <w:rPr>
          <w:rFonts w:eastAsia="仿宋_GB2312;仿宋" w:cs="Times New Roman" w:ascii="仿宋_GB2312;仿宋" w:hAnsi="仿宋_GB2312;仿宋"/>
          <w:kern w:val="0"/>
          <w:sz w:val="32"/>
          <w:szCs w:val="32"/>
        </w:rPr>
        <w:t>10</w:t>
      </w:r>
      <w:r>
        <w:rPr>
          <w:rFonts w:ascii="仿宋_GB2312;仿宋" w:hAnsi="仿宋_GB2312;仿宋" w:cs="Times New Roman" w:eastAsia="仿宋_GB2312;仿宋"/>
          <w:kern w:val="0"/>
          <w:sz w:val="32"/>
          <w:szCs w:val="32"/>
        </w:rPr>
        <w:t>蒸吨（不含）以上高污染燃料锅炉及工业窑炉应确保二氧化硫、氮氧化物、烟尘等各项污染物排放浓度稳定达标。</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环保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各街道。</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七）加强高污染燃料监管</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加强对全区流通领域煤、重油等高污染燃料的质量监管，要求我区企业选用高品质燃料。燃料煤含硫量不得高于</w:t>
      </w:r>
      <w:r>
        <w:rPr>
          <w:rFonts w:eastAsia="仿宋_GB2312;仿宋" w:cs="Times New Roman" w:ascii="仿宋_GB2312;仿宋" w:hAnsi="仿宋_GB2312;仿宋"/>
          <w:kern w:val="0"/>
          <w:sz w:val="32"/>
          <w:szCs w:val="32"/>
        </w:rPr>
        <w:t>0.5%</w:t>
      </w:r>
      <w:r>
        <w:rPr>
          <w:rFonts w:ascii="仿宋_GB2312;仿宋" w:hAnsi="仿宋_GB2312;仿宋" w:cs="Times New Roman" w:eastAsia="仿宋_GB2312;仿宋"/>
          <w:kern w:val="0"/>
          <w:sz w:val="32"/>
          <w:szCs w:val="32"/>
        </w:rPr>
        <w:t>，轻质柴油、煤油有机硫含量不得高于</w:t>
      </w:r>
      <w:r>
        <w:rPr>
          <w:rFonts w:eastAsia="仿宋_GB2312;仿宋" w:cs="Times New Roman" w:ascii="仿宋_GB2312;仿宋" w:hAnsi="仿宋_GB2312;仿宋"/>
          <w:kern w:val="0"/>
          <w:sz w:val="32"/>
          <w:szCs w:val="32"/>
        </w:rPr>
        <w:t>0.5%</w:t>
      </w:r>
      <w:r>
        <w:rPr>
          <w:rFonts w:ascii="仿宋_GB2312;仿宋" w:hAnsi="仿宋_GB2312;仿宋" w:cs="Times New Roman" w:eastAsia="仿宋_GB2312;仿宋"/>
          <w:kern w:val="0"/>
          <w:sz w:val="32"/>
          <w:szCs w:val="32"/>
        </w:rPr>
        <w:t>、灰分含量不得高于</w:t>
      </w:r>
      <w:r>
        <w:rPr>
          <w:rFonts w:eastAsia="仿宋_GB2312;仿宋" w:cs="Times New Roman" w:ascii="仿宋_GB2312;仿宋" w:hAnsi="仿宋_GB2312;仿宋"/>
          <w:kern w:val="0"/>
          <w:sz w:val="32"/>
          <w:szCs w:val="32"/>
        </w:rPr>
        <w:t>0.01%</w:t>
      </w:r>
      <w:r>
        <w:rPr>
          <w:rFonts w:ascii="仿宋_GB2312;仿宋" w:hAnsi="仿宋_GB2312;仿宋" w:cs="Times New Roman" w:eastAsia="仿宋_GB2312;仿宋"/>
          <w:kern w:val="0"/>
          <w:sz w:val="32"/>
          <w:szCs w:val="32"/>
        </w:rPr>
        <w:t>。对使用轻质柴油、煤油有机硫含量高于</w:t>
      </w:r>
      <w:r>
        <w:rPr>
          <w:rFonts w:eastAsia="仿宋_GB2312;仿宋" w:cs="Times New Roman" w:ascii="仿宋_GB2312;仿宋" w:hAnsi="仿宋_GB2312;仿宋"/>
          <w:kern w:val="0"/>
          <w:sz w:val="32"/>
          <w:szCs w:val="32"/>
        </w:rPr>
        <w:t>0.5%</w:t>
      </w:r>
      <w:r>
        <w:rPr>
          <w:rFonts w:ascii="仿宋_GB2312;仿宋" w:hAnsi="仿宋_GB2312;仿宋" w:cs="Times New Roman" w:eastAsia="仿宋_GB2312;仿宋"/>
          <w:kern w:val="0"/>
          <w:sz w:val="32"/>
          <w:szCs w:val="32"/>
        </w:rPr>
        <w:t>、灰分含量高于</w:t>
      </w:r>
      <w:r>
        <w:rPr>
          <w:rFonts w:eastAsia="仿宋_GB2312;仿宋" w:cs="Times New Roman" w:ascii="仿宋_GB2312;仿宋" w:hAnsi="仿宋_GB2312;仿宋"/>
          <w:kern w:val="0"/>
          <w:sz w:val="32"/>
          <w:szCs w:val="32"/>
        </w:rPr>
        <w:t>0.01%</w:t>
      </w:r>
      <w:r>
        <w:rPr>
          <w:rFonts w:ascii="仿宋_GB2312;仿宋" w:hAnsi="仿宋_GB2312;仿宋" w:cs="Times New Roman" w:eastAsia="仿宋_GB2312;仿宋"/>
          <w:kern w:val="0"/>
          <w:sz w:val="32"/>
          <w:szCs w:val="32"/>
        </w:rPr>
        <w:t>的，将视同为高污染燃料锅炉及工业窑炉进行整治。</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区经贸局、区工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各街道。</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八）积极发展专业化能源服务</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缺乏资金和技术支撑的企事业单位，鼓励专业化能源服务公司采用合同能源管理、供气设备租赁等方式，开展锅炉及工业窑炉清洁能源替代工作，支持节能减排服务专业化。</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区经贸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环保分局，各街道。</w:t>
      </w:r>
    </w:p>
    <w:p>
      <w:pPr>
        <w:pStyle w:val="Normal"/>
        <w:widowControl/>
        <w:spacing w:lineRule="exact" w:line="560"/>
        <w:ind w:firstLine="645"/>
        <w:rPr>
          <w:rFonts w:ascii="黑体" w:hAnsi="黑体" w:eastAsia="黑体" w:cs="Times New Roman"/>
          <w:kern w:val="0"/>
          <w:sz w:val="32"/>
          <w:szCs w:val="32"/>
        </w:rPr>
      </w:pPr>
      <w:r>
        <w:rPr>
          <w:rFonts w:ascii="黑体" w:hAnsi="黑体" w:cs="Times New Roman" w:eastAsia="黑体"/>
          <w:kern w:val="0"/>
          <w:sz w:val="32"/>
          <w:szCs w:val="32"/>
        </w:rPr>
        <w:t>四、保障措施</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一）加强组织领导</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成立由区政府分管领导任组长，区经贸局、环保分局主要领导为副组长，区建设局、区发改局、区财政局、区行政执法局、区工商局、质监二分局和区国资办等单位组成的海沧区高污染燃料锅炉及工业窑炉专项整治工作领导小组，负责全区高污染燃料锅炉及工业窑炉专项整治工作，指导、督促辖区开展专项整治工作。专项整治日常事务由区环委会办公室具体负责，负责整治工作的总调度，对整治工作中疑难问题，牵头研究提出对策并上报专项整治工作领导小组研究。</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二）加强政策支持</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按照“谁污染谁治理”的原则，锅炉及工业窑炉治理和清洁能源替代费用主要由企业承担。为鼓励企业积极开展技改、进一步削减污染物排放量，对在</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底前按计划落实高污染燃料锅炉及工业窑炉清洁能源替代项目并经经贸部门验收合格的企业，以及和按计划落实高污染燃料锅炉及工业窑炉废气污染治理项目并经环保部门验收合格的企业，给予专项资金补助。市、区财政分担比例及补助标准、发放程序等有关内容将由市经信局、市环保局会同市财政局和各区人民政府另行制定补助办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牵头单位：区经贸局、环保分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配合单位：区财政局，各街道。</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严格行政执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有关部门要认真履行职责，加大监督检查力度，加强锅炉及工业窑炉防治设施运行管理，进一步落实监管责任和长效管理措施，确保整治工作取得实效。加强对锅炉及工业窑炉的配置审批、运行参数检测、污染物排放监测和日常监管，确保达标排放。</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区经贸局、环保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财政局、质监二分局，各街道。</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质监二分局依法履行节能监督管理职责，配合区经贸局、环保分局加强执法检查。对高污染燃料锅炉及工业窑炉严格压力容器注册登记及核发安全监测合格证等审查。</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质监二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经贸局、环保分局，各街道。</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四）加强行政管理</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各牵头部门应按月将拒不按计划实施清洁能源替代、治理或关停的企事业单位名单报送至区环委会办公室，汇总后，统一通报区政府及金融管理、环保等部门取消有关企事业单位一切评先评优资格，并列入绿色信贷、环境信用评价“黑名单”。</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责任单位：区环委会办公室；</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各相关部门，各街道。</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协调落实天然气资源，保障天然气供应，加强对锅炉（工业窑炉）替代用户供应清洁能源的价格监督。</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区发改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经贸局、区建设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推进天然气管道配套建设，完善管道天然气建设费用收费事项，监督燃气企业执行。</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区建设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发改局、区规划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落实专项治理资金，负责专项资金的划拨、使用监督，组织指导资金使用绩效评价工作。</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区财政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经贸局、环保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本区国有单位（含国有控股企业）应率先开展锅炉及工业窑炉专项整治。</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区国资办，各街道；</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经贸局、环保分局。</w:t>
      </w:r>
    </w:p>
    <w:p>
      <w:pPr>
        <w:pStyle w:val="Normal"/>
        <w:widowControl/>
        <w:spacing w:lineRule="exact" w:line="560"/>
        <w:ind w:firstLine="645"/>
        <w:rPr>
          <w:rFonts w:ascii="楷体_GB2312;楷体" w:hAnsi="楷体_GB2312;楷体" w:eastAsia="楷体_GB2312;楷体" w:cs="Times New Roman"/>
          <w:kern w:val="0"/>
          <w:sz w:val="32"/>
          <w:szCs w:val="32"/>
        </w:rPr>
      </w:pPr>
      <w:r>
        <w:rPr>
          <w:rFonts w:ascii="楷体_GB2312;楷体" w:hAnsi="楷体_GB2312;楷体" w:cs="Times New Roman" w:eastAsia="楷体_GB2312;楷体"/>
          <w:kern w:val="0"/>
          <w:sz w:val="32"/>
          <w:szCs w:val="32"/>
        </w:rPr>
        <w:t>（五）加强舆论宣传</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各街道和有关部门要运用多种形式开展舆论宣传。鼓励使用高污染燃料锅炉及工业窑炉单位、个人自觉开展清洁能源替代。通过大力宣传环境保护法律法规，不断增强全民的环保意识和保护环境的责任感、紧迫感，动员全社会共同参与整治行动，充分发挥群众监督作用，加大各类环境违法行为以及违法单位和个人的曝光力度。</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牵头单位：环保分局；</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经贸局，各街道。</w:t>
      </w:r>
    </w:p>
    <w:p>
      <w:pPr>
        <w:pStyle w:val="Normal"/>
        <w:widowControl/>
        <w:spacing w:lineRule="exact" w:line="560"/>
        <w:ind w:firstLine="645"/>
        <w:rPr>
          <w:rFonts w:ascii="黑体" w:hAnsi="黑体" w:eastAsia="黑体" w:cs="Times New Roman"/>
          <w:kern w:val="0"/>
          <w:sz w:val="32"/>
          <w:szCs w:val="32"/>
        </w:rPr>
      </w:pPr>
      <w:r>
        <w:rPr>
          <w:rFonts w:ascii="黑体" w:hAnsi="黑体" w:cs="Times New Roman" w:eastAsia="黑体"/>
          <w:kern w:val="0"/>
          <w:sz w:val="32"/>
          <w:szCs w:val="32"/>
        </w:rPr>
        <w:t>五、其它事项</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根据国务院《重点区域大气污染防治“十二五”规划》和《厦门市清洁空气行动计划（</w:t>
      </w:r>
      <w:r>
        <w:rPr>
          <w:rFonts w:eastAsia="仿宋_GB2312;仿宋" w:cs="Times New Roman" w:ascii="仿宋_GB2312;仿宋" w:hAnsi="仿宋_GB2312;仿宋"/>
          <w:kern w:val="0"/>
          <w:sz w:val="32"/>
          <w:szCs w:val="32"/>
        </w:rPr>
        <w:t>2014-2017</w:t>
      </w:r>
      <w:r>
        <w:rPr>
          <w:rFonts w:ascii="仿宋_GB2312;仿宋" w:hAnsi="仿宋_GB2312;仿宋" w:cs="Times New Roman" w:eastAsia="仿宋_GB2312;仿宋"/>
          <w:kern w:val="0"/>
          <w:sz w:val="32"/>
          <w:szCs w:val="32"/>
        </w:rPr>
        <w:t>）》等有关文件，全市建成区不得新建以生物质为燃料的锅炉或窑炉（含加热炉），其它区域改用生物质为燃料的锅炉，必须是</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蒸吨（含）以上，并必须配备高效袋式除尘器，且废气污染物排放达到燃气排放标准。</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高污染燃料主要指以下三类燃料。</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原（散）煤、煤矸石、粉煤、煤泥、固硫蜂窝型煤；</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重油、渣油、石油焦，有机硫含量大于</w:t>
      </w:r>
      <w:r>
        <w:rPr>
          <w:rFonts w:eastAsia="仿宋_GB2312;仿宋" w:cs="Times New Roman" w:ascii="仿宋_GB2312;仿宋" w:hAnsi="仿宋_GB2312;仿宋"/>
          <w:kern w:val="0"/>
          <w:sz w:val="32"/>
          <w:szCs w:val="32"/>
        </w:rPr>
        <w:t>0.5%</w:t>
      </w:r>
      <w:r>
        <w:rPr>
          <w:rFonts w:ascii="仿宋_GB2312;仿宋" w:hAnsi="仿宋_GB2312;仿宋" w:cs="Times New Roman" w:eastAsia="仿宋_GB2312;仿宋"/>
          <w:kern w:val="0"/>
          <w:sz w:val="32"/>
          <w:szCs w:val="32"/>
        </w:rPr>
        <w:t>、灰分含量大于</w:t>
      </w:r>
      <w:r>
        <w:rPr>
          <w:rFonts w:eastAsia="仿宋_GB2312;仿宋" w:cs="Times New Roman" w:ascii="仿宋_GB2312;仿宋" w:hAnsi="仿宋_GB2312;仿宋"/>
          <w:kern w:val="0"/>
          <w:sz w:val="32"/>
          <w:szCs w:val="32"/>
        </w:rPr>
        <w:t>0.01%</w:t>
      </w:r>
      <w:r>
        <w:rPr>
          <w:rFonts w:ascii="仿宋_GB2312;仿宋" w:hAnsi="仿宋_GB2312;仿宋" w:cs="Times New Roman" w:eastAsia="仿宋_GB2312;仿宋"/>
          <w:kern w:val="0"/>
          <w:sz w:val="32"/>
          <w:szCs w:val="32"/>
        </w:rPr>
        <w:t>的轻质柴油、煤油；</w:t>
      </w:r>
    </w:p>
    <w:p>
      <w:pPr>
        <w:pStyle w:val="Normal"/>
        <w:widowControl/>
        <w:spacing w:lineRule="exact" w:line="560"/>
        <w:ind w:firstLine="645"/>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各种可燃废物、不成型和直接燃用的生物质燃料（树木、秸秆、锯末、稻壳、蔗渣等）。其他具体规定参照原国家环保总局印发的《关于划分高污染燃料的规定》。</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三）清洁能源：指天然气、电力、轻质柴油、液化石油气、热力、沼气、太阳能等。</w:t>
      </w:r>
    </w:p>
    <w:p>
      <w:pPr>
        <w:pStyle w:val="Normal"/>
        <w:widowControl/>
        <w:spacing w:lineRule="exact" w:line="560"/>
        <w:ind w:firstLine="64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四）本方案执行期间，如国家、省、市出台更为严格的污染物排放标准或减排、污染防治规定，从最严格的标准执行。</w:t>
      </w:r>
    </w:p>
    <w:p>
      <w:pPr>
        <w:pStyle w:val="Normal"/>
        <w:widowControl/>
        <w:spacing w:lineRule="exact" w:line="56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41:00Z</dcterms:created>
  <dc:creator>PC</dc:creator>
  <dc:description/>
  <dc:language>en-US</dc:language>
  <cp:lastModifiedBy>PC</cp:lastModifiedBy>
  <dcterms:modified xsi:type="dcterms:W3CDTF">2015-05-22T02:41:36Z</dcterms:modified>
  <cp:revision>0</cp:revision>
  <dc:subject/>
  <dc:title>海沧区锅炉及工业窑炉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