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厦门市餐饮场所燃气安全专项治理检查工作情况统计表</w:t>
      </w:r>
    </w:p>
    <w:tbl>
      <w:tblPr>
        <w:tblW w:w="1033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08"/>
        <w:gridCol w:w="1046"/>
        <w:gridCol w:w="72"/>
        <w:gridCol w:w="131"/>
        <w:gridCol w:w="1194"/>
        <w:gridCol w:w="1130"/>
        <w:gridCol w:w="387"/>
        <w:gridCol w:w="724"/>
        <w:gridCol w:w="215"/>
        <w:gridCol w:w="1090"/>
        <w:gridCol w:w="151"/>
        <w:gridCol w:w="2444"/>
      </w:tblGrid>
      <w:tr>
        <w:trPr>
          <w:trHeight w:val="606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面积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平方米及以上</w:t>
            </w:r>
          </w:p>
        </w:tc>
        <w:tc>
          <w:tcPr>
            <w:tcW w:w="25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面积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平方米以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场所数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033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治理检查相关工作情况</w:t>
            </w:r>
          </w:p>
        </w:tc>
      </w:tr>
      <w:tr>
        <w:trPr>
          <w:trHeight w:val="317" w:hRule="atLeast"/>
        </w:trPr>
        <w:tc>
          <w:tcPr>
            <w:tcW w:w="1033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办培训场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治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检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自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自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查安全隐患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项，其中重大安全隐患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改安全隐患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项，其中重大安全隐患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隐患整改资金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治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检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检查组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检查人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次，其中专家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单位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现安全隐患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项，其中重大安全隐患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促整改安全隐患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项，其中重大安全隐患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隐患整改资金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缔单位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令停业整改单位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闭经整改仍不符合要求的单位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起数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罚款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kern w:val="0"/>
        </w:rPr>
        <w:t>填报单位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>)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sectPr>
      <w:type w:val="nextPage"/>
      <w:pgSz w:w="11906" w:h="16838"/>
      <w:pgMar w:left="1588" w:right="1588" w:gutter="0" w:header="0" w:top="947" w:footer="0" w:bottom="110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7-04T08:13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