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</w:tabs>
        <w:spacing w:lineRule="exact" w:line="560"/>
        <w:rPr>
          <w:rFonts w:ascii="仿宋_GB2312;仿宋" w:hAnsi="仿宋_GB2312;仿宋" w:eastAsia="仿宋_GB2312;仿宋" w:cs="宋体"/>
          <w:spacing w:val="-6"/>
          <w:kern w:val="0"/>
          <w:sz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</w:rPr>
        <w:t>附件</w:t>
      </w:r>
    </w:p>
    <w:tbl>
      <w:tblPr>
        <w:tblW w:w="87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7"/>
        <w:gridCol w:w="1185"/>
        <w:gridCol w:w="1110"/>
        <w:gridCol w:w="1858"/>
        <w:gridCol w:w="1330"/>
        <w:gridCol w:w="1830"/>
      </w:tblGrid>
      <w:tr>
        <w:trPr>
          <w:trHeight w:val="1140" w:hRule="atLeast"/>
        </w:trPr>
        <w:tc>
          <w:tcPr>
            <w:tcW w:w="8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</w:rPr>
              <w:t>厦门市海沧区燃气安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44"/>
                <w:szCs w:val="44"/>
              </w:rPr>
              <w:t>监管协调小组成员及联络员名单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廖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区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36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860741022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唐晨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36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860741022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府办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陈意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106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50030960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唐晨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36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860741022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建设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方超群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856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06905553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傅旭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67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606007658</w:t>
            </w:r>
          </w:p>
        </w:tc>
      </w:tr>
      <w:tr>
        <w:trPr>
          <w:trHeight w:val="54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区安监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余渭清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8376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06907879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孙士勤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679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50098710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建设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防办主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306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06000159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徐耀发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838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313705918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安监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姚正岗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9109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906023326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孙士勤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679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50098710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83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365928117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郭永亮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9691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06912272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交通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丹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678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003989569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向军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运管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3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16068881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沧交通综合执法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敬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队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55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799773333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坤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337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159283727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教育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朱校园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37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042090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郑国滨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939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9220201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民政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洪艺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193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123252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汤爱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378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599927772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林跃龙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长助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58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033912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卢永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586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06059926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卫计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志坚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03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06024990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郭华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366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159239813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执法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王建明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305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40641181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沈思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933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16046009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交通运输管理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延毅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778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60124333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向军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运管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31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16068881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安分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常文澎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557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06096969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彭忠中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5132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779973718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市场监督管理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林丽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035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06086393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潘瑜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0067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96952987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规划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朱冉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8815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06036665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火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1248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650815289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环保分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陈水份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37506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031959</w:t>
            </w:r>
          </w:p>
        </w:tc>
      </w:tr>
      <w:tr>
        <w:trPr>
          <w:trHeight w:val="5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石庆京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37627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003939798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质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分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叶文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985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959296881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吴阳明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任科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2235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599506163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消防大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汤火长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891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16026975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陈惠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5861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860163772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沧街道办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张成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党委副书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040802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张国彬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安监站站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087999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阳街道办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赖大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街道办副主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893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8906015166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奇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8933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950112227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孚街道办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梁盈鑫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办事处副主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31791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16031333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胡育龙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安监站副站长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410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599543930</w:t>
            </w:r>
          </w:p>
        </w:tc>
      </w:tr>
      <w:tr>
        <w:trPr>
          <w:trHeight w:val="48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嵩屿街道办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街道办副主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8723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606020006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钟军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安监站负责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88723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980998066</w:t>
            </w:r>
          </w:p>
        </w:tc>
      </w:tr>
    </w:tbl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"/>
          <w:spacing w:val="-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24"/>
          <w:lang w:val="en-US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7-14T03:56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