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10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"/>
        <w:gridCol w:w="674"/>
        <w:gridCol w:w="10199"/>
        <w:gridCol w:w="3636"/>
        <w:gridCol w:w="65"/>
      </w:tblGrid>
      <w:tr>
        <w:trPr>
          <w:trHeight w:val="840" w:hRule="atLeast"/>
        </w:trPr>
        <w:tc>
          <w:tcPr>
            <w:tcW w:w="15185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40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年健康海沧卫生计生十大项目责任表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区级责任部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一、医疗服务能力提升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推进家庭医生签约服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进一步加大签约服务力度，力争签约覆盖率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在此基础上，一方面优化签约服务人群结构，确保重点人群签约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家庭覆盖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另一方面做好已签约群众后续服务，增加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、发放可穿戴设备、定期巡诊等特色服务，避免签约容易履约难，让群众真正从签约服务中产生获得感。同时把家庭签约服务纳入第三方满意度监督考评内容，作为发放基层奖励性绩效的依据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发改局、财政局、人社局、民政局、残联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继续提升医疗水平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是通过抓管理，保安全、提服务，促效率，进一步提高基层医疗服务能力。每个社区卫生服务中心、卫生院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慢病扩大病种试点，强化特色专科建设，鼓励三级医院专科医师在基层设立工作室，实现基层单位专家工作室全覆盖。推动海沧医院、长庚医院稳步发展，力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全区门急诊量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次，其中基层门诊量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全区床位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海沧医院、长庚医院、新阳医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强化人才引进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修订完善海沧区卫生人才政策，加强高层次人才团队引进，强化本地人才培养，力争引进高层次人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推动海沧医院、长庚医院与基层社区卫生服务中心人才互动，让辖区医院参与到家庭签约以及三师共管工作中来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组织部、财政局、人社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推动基础设施建设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动临港社区卫生服务中心、东孚卫生院迁建项目今年开工，确保桥南社区卫生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前投入使用，推动区妇幼保健院年内完成立项工作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发改局、建设局、财政局、规划分局、国土房产分局、海沧街道、东孚街道、城建集团、土地储备公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推进招聘及培训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新招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强化人才队伍；组织卫计系统干部提升系列培训工作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人社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二、智慧医疗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推进医联体建设，完成社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医院远程会诊服务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科技局、海沧医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开发建设体检报告平台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科技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庭签约对象手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签约率达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，新发放可穿戴设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台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科技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三、计生服务提升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提升计生系列奖励按时兑现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减少漏发补发数，补发率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内；提升服务满意度，确保计生满意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力争群众满意度居全市中等水平（通过委托第三方调查的方式，对计生满意率进行评估）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计生协会、社会治理联动中心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实施医养结合试点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推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岁以上老人智慧健康服务，在智慧健康养老的试点单位推行家庭签约、健康档案、免费体检等健康服务套餐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政局、卫计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1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加强业务指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提升信息质量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一次统计口径培训和两次管理信息系统的培训，确保省市新、旧两套人口管理系统顺利衔接运行；规范信息管理，村（居）对人员信息，姓名、出生日期、性别、身份证号等主要项目的更改，须经街道审批人员同意才可修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统计准确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四、卫计执法能力提升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提升行政审批服务水平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着重抓好以服务意识、服务能力、服务效率为重点的“三服务”建设，通过精简审批手续，加强制度建设，提升信息化技术水平、强化内部稽查、创新服务方式等方法，力争行政审批窗口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每季度获评“红旗窗口”，年度获评中心“红旗单位”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行政服务中心管委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加大传染病防治监督力度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大对医疗机构预防接种、传染病疫情报告、疫情控制、消毒隔离制度执行、医疗废弃物处置等的监督检查力度，监督覆盖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。全区医疗机构预防接种、传染病报告等管理组织建设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，管理制度建设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，医疗废弃物处理合格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，  全面提升各医疗机构传染病防控能力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强化医疗服务市场监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是全面推行医疗机构量化分级监督管理工作，力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以上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以上。二是严厉打击“非法行医”、“两非”等违法行为，超额完成市卫计委下达的责任任务指标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公安分局、市场监督管理局、法院、检察院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泳池在线监测项目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设游泳池水在线监测系统。选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游泳场所建设水质在线监测系统，对游泳池水质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动态监测，监测的指标主要包括余氯、温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值等，池水游离性余氯含量、温度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值等检测结果会第一时间传送到电脑和手机客户端，方便游泳馆工作人员和卫生监督员掌握游泳池水质的动态数据。数据一旦超过限定值，系统就会发出提醒，便于卫生监督员立即督促整改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文体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五、规范执法与便民服务提升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建立社会抚养费征收长效机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建立健全定时报送制度等社会抚养费征收工作制度，并推动制度落实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各街道征收查处率要求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公安分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建立区级卫生计生规范性文件清单管理制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底前梳理形成现有规范性文件目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底前对现有规范性文件进行清理，建立统一清单和修改完善制度；建立本局规范性文件审查备案制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便民服务提升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进一步对操作规则、监督管理规范化，实行办理数量月报告制度，科学分析办理情况；施行每月督查制度，每月督查发现的问题数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降低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内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行政服务中心管委会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六、流动人口社会融合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深入调查宣传教育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月结合信息核查，深入村（居）、企业、学校和车站、市场等流动人口聚集地，调查摸底流动人口健康实情，采取多种方式宣传流动人口健康教育核心信息，流动人口服务对象对基本公共卫生服务项目的知晓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培育健康宣讲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在企业内部培养“健康大使”，学校培育“小小健康宣传员”，村（居）培训“健康协管员”，以及邀请健康专家开展健康咨询、专题授课，多手段、全方位宣传和传播健康知识，逐步提高流动人口健康素养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教育局、经信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1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培植健康示范单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以流动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民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主体的工矿企业、流动儿童占一定比例的学校以及流动人口家庭中，开展流动人口健康促进示范企业、示范学校和健康家庭建设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全区培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示范企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示范学校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流动人口健康家庭，通过典型示范，以点带面，推动流动人口健康促进与教育工作有力、有序和有效开展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教育局、经信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七、健康关爱关怀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女性关怀关爱行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是区妇幼保健院及基层医疗单位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辖区常住人口提供免费孕产妇建卡及三次产检服务；二是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岁中老年女性建立围绝经期保健档案，并进行建卡指导及相应治疗；三是盆底功能障碍疾病门诊量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，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；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高龄孕产妇免费孕前孕期优生保健及指导咨询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儿童健康促进工程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是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岁集体儿童听力筛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；二是完成儿童口腔保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，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；儿童口腔疾病门诊常态化开展，门诊量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；三是完成儿童视力筛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，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；四是免费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龄儿童的健康筛查与指导，协助家长全面科学育儿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妇幼门诊量提升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妇幼全年门诊人数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提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慢病精细化管理项目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高高血压和糖尿病发现率，严格执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人群首诊测血压的要求。规范管理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面对面随访每年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八、健康素养提升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居民健康档案建设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提高新建档案（包括更新）的信息准确和完整为重点，抽查新建和更新档案，完整率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信息准确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百场健康教育进学校、进企业项目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变健康教育讲座“菜单式”服务对象，开展百场讲座进企业、进学校活动。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讲座；其中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，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教育局、总工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免疫规划实施质量强化年项目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质量管理年的基础上，一是强化接种人员资质：全部接种人员均强化培训考核；二是确保免疫接种数量，免疫规划基础疫苗接种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接种剂次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；三是质量监督：一月一督查，一季度一分析通报，一年一总结考核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九、基层资源整合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推进基层卫生、计生机构资源整合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明晰街道卫计办、社区卫生服务中心、镇卫生院等相关业务部门的工作职能，设立相应的科室，建立联系人工作制度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善基层计生技术服务工作，建立孕情关怀服务制度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协调计生协会，进一步完善村（居）计生协会小组长工作职责，建立工作激励机制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计生协会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1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建立完善访视服务，做好访视记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村（居）每半年对重点人群走访关怀一次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各街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十、组织建设与队伍提升项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落实全面从严治党主体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是抓好党风廉政建设：制定落实党风廉政建设主体责任清单（班子及成员个人）、做好党委的换届选举、落实党委中心组学习计划、班子成员民主生活会；二是落实“党日五件事”活动：严格落实“三会一课”制度、深化学习十八届六中全会精神、提升党员干部的“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识”。做到：党日五件事活动常态化，活动记录完整，教育内容丰富，党员干部服务意识强，争创服务零投诉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开展“创建文明先锋”活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围绕《“文明创建先锋行动”倡议书》的“五个带头”和《海沧区深化文明创建“十大行动”工作方案》，结合“四下基层”活动，认真落实《海沧区卫计局创建文明先锋活动工作方案》，确保全年卫计系统月月有活动，实现党支部和党员文明创建全覆盖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推进“卫计先锋”创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继续以“三亮三比三评”活动平台，激励党员干部职工争创卫计先锋服务岗、服务队和群众最满意的单位；在长庚医院中推动创建“无红包医院”，争创廉洁自律示范窗口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卫计局、长庚医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Administrator</cp:lastModifiedBy>
  <dcterms:modified xsi:type="dcterms:W3CDTF">2021-11-08T08:40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977E57AE4CDB8390C59DD94A280B</vt:lpwstr>
  </property>
  <property fmtid="{D5CDD505-2E9C-101B-9397-08002B2CF9AE}" pid="3" name="KSOProductBuildVer">
    <vt:lpwstr>2052-11.8.2.10972</vt:lpwstr>
  </property>
</Properties>
</file>