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z w:val="44"/>
          <w:szCs w:val="44"/>
        </w:rPr>
        <w:t>海沧区电梯安全整治专项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z w:val="44"/>
          <w:szCs w:val="44"/>
        </w:rPr>
        <w:t>及整治办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全市电梯安全整治专项工作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经研究，决定成立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梯安全整治专项行动领导小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具体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3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长：连维兴  海沧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员：颜小浜  海沧区经信局局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84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吴克芬  海沧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84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周志坚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卫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9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沈纪文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教育局局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9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周丹蓉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9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肖河南  海沧区商务局酒管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8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汤锦辉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安监局副局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8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  <w:tab/>
        <w:t xml:space="preserve">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林伟志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旅游局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唐存良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海沧街道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许湖武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嵩屿街道党工委书记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黄永继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新阳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林加彬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东孚街道办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事处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李剑青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市场监督管理局稽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张玉萍  市质监局第二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陈宜炜  海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区消防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领导小组下设办公室（以下简称“区整治办”）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具体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主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 xml:space="preserve">任：叶文一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市质监局第二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员：罗福文  海沧区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叶平阳  海沧区建设局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郭华平  海沧区卫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凌锦江  海沧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叶剑平  海沧区交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杨  华  海沧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刘金池  海沧区安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刘与晨  海沧区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吴文驰  海沧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钟  军  嵩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周奇峰  新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张艺琼  东孚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傅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瑜  海沧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汤志达  市质监局第二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吴阳明  市质监局第二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2"/>
          <w:sz w:val="32"/>
          <w:szCs w:val="32"/>
        </w:rPr>
        <w:t>林兰舒  海沧区消防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896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