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电梯使用单位自查自纠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"/>
        <w:gridCol w:w="255"/>
        <w:gridCol w:w="1417"/>
        <w:gridCol w:w="1588"/>
        <w:gridCol w:w="1673"/>
        <w:gridCol w:w="1417"/>
        <w:gridCol w:w="142"/>
        <w:gridCol w:w="283"/>
        <w:gridCol w:w="284"/>
        <w:gridCol w:w="850"/>
        <w:gridCol w:w="426"/>
        <w:gridCol w:w="932"/>
        <w:gridCol w:w="372"/>
        <w:gridCol w:w="1531"/>
        <w:gridCol w:w="567"/>
        <w:gridCol w:w="567"/>
        <w:gridCol w:w="708"/>
      </w:tblGrid>
      <w:tr>
        <w:trPr>
          <w:trHeight w:val="168" w:hRule="atLeast"/>
        </w:trPr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情况</w:t>
            </w:r>
          </w:p>
        </w:tc>
      </w:tr>
      <w:tr>
        <w:trPr>
          <w:trHeight w:val="39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楼盘名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地址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备种类及台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直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台；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自动扶梯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行道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台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及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安全管理人及电话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管理标准化建设是否达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展电梯安全整治专项行动自查自纠情况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内容与要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结果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存在问题描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问题整改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管理及标准化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照《电梯使用单位安全管理规范》要求建立健全并落实各项岗位职责和安全管理制度，做好电梯电源钥匙、机房钥匙以及电梯层门紧急开锁专用钥匙保管工作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于为公众提供运营服务电梯的或者在公众聚集场所使用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台以上电梯的或者使用电梯总数</w:t>
            </w:r>
            <w:r>
              <w:rPr>
                <w:rFonts w:eastAsia="仿宋_GB2312;仿宋"/>
                <w:sz w:val="24"/>
              </w:rPr>
              <w:t>50</w:t>
            </w:r>
            <w:r>
              <w:rPr>
                <w:rFonts w:eastAsia="仿宋_GB2312;仿宋"/>
                <w:sz w:val="24"/>
              </w:rPr>
              <w:t>台以上的使用单位，按规定设置电梯安全管理机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立安全管理机构的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以及使用电梯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台以上的单位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应配备专职的电梯安全管理人员，其他单位应配备兼职的电梯安全管理人员；安全管理人员应持证上岗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有使用登记证，并在检验合格有效期内使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立本单位电梯台账，按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一机一档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建立内容符合要求的电梯安全技术档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要求开展电梯日常巡查以及故障记录，并填写相应记录，记录签字齐全有效并存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订有效的维保合同，对维保单位的日常维护保养工作进行监督，对维保记录单进行签字确认，并存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紧急报警电话</w:t>
            </w:r>
            <w:r>
              <w:rPr>
                <w:rFonts w:eastAsia="仿宋_GB2312;仿宋"/>
                <w:sz w:val="24"/>
              </w:rPr>
              <w:t>24</w:t>
            </w:r>
            <w:r>
              <w:rPr>
                <w:rFonts w:eastAsia="仿宋_GB2312;仿宋"/>
                <w:sz w:val="24"/>
              </w:rPr>
              <w:t>小时有人值守，制定应急救援预案，每年至少进行一次救援演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运行情况自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房不存放杂物，通风良好、卫生整洁无油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电梯轿厢显著位置规范粘贴电梯使用标志、安全注意事项、警示标志和维保质量公示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轿厢内紧急报警装置和照明装置功能有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轿厢内保持整洁，无杂物，无随意张贴的各类广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轿厢内选层及楼层外招等按钮功能有效，指示正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运行有无存在异响、抖动现象；开关门是否正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梯底坑无垃圾、无积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动扶梯和自动人行道出入口处急停开关有效，急停标识醒目并按规范张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密集场所人流量高峰时段，应在自动扶梯和自动人行道出入口设置安全引导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查发现的其他问题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查人员及联系方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查日期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负责人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盖章）</w:t>
            </w:r>
          </w:p>
        </w:tc>
      </w:tr>
      <w:tr>
        <w:trPr>
          <w:trHeight w:val="710" w:hRule="atLeast"/>
        </w:trPr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：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本表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一个使用单位一张表格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，一式三份，一份上报市质监局第二分局，一份上报行业主管部门，一份自行存档备查。</w:t>
            </w:r>
          </w:p>
          <w:p>
            <w:pPr>
              <w:pStyle w:val="Normal"/>
              <w:ind w:firstLine="6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填写检查结果栏时，表示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符合要求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不符合要求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和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无此项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的判断分别以</w:t>
            </w:r>
            <w:r>
              <w:rPr>
                <w:rFonts w:eastAsia="仿宋_GB2312;仿宋"/>
                <w:sz w:val="24"/>
              </w:rPr>
              <w:t>“√”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×”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／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表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7T02:44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