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电梯运行质量和维保质量自查自纠表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维保单位盖章）</w:t>
      </w:r>
      <w:r>
        <w:rPr>
          <w:rFonts w:eastAsia="仿宋_GB2312;仿宋"/>
          <w:sz w:val="32"/>
          <w:szCs w:val="32"/>
        </w:rPr>
        <w:t xml:space="preserve">                                                                          </w:t>
      </w:r>
      <w:r>
        <w:rPr>
          <w:rFonts w:eastAsia="仿宋_GB2312;仿宋"/>
          <w:sz w:val="32"/>
          <w:szCs w:val="32"/>
        </w:rPr>
        <w:t>自查日期：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9"/>
        <w:gridCol w:w="1671"/>
        <w:gridCol w:w="1306"/>
        <w:gridCol w:w="1701"/>
        <w:gridCol w:w="851"/>
        <w:gridCol w:w="874"/>
        <w:gridCol w:w="1677"/>
        <w:gridCol w:w="1326"/>
        <w:gridCol w:w="801"/>
        <w:gridCol w:w="463"/>
        <w:gridCol w:w="671"/>
        <w:gridCol w:w="988"/>
      </w:tblGrid>
      <w:tr>
        <w:trPr>
          <w:trHeight w:val="569" w:hRule="atLeast"/>
        </w:trPr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</w:t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单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单位地址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保单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排查人员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编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部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审核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保单位负责人及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内容与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结果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存在问题描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问题整改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房应急救援工具配置齐全完好，紧急电动运行功能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房主机运行无异响，曳引机密封功能完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动器制动可靠，闸瓦无明显磨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主机、控制柜、电气线路与元器件等部件应可靠固定，表面清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限速器、导向轮等运动部件动作灵活、润滑良好，密封功能良好、无漏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轿厢选层及楼层外招等按钮功能有效，指示正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轿厢内紧急报警装置和照明装置功能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在电梯轿厢显著位置规范粘贴电梯使用标志、安全注意事项、警示标志和维保质量公示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门防夹保护装置功能有效，开关门无异响卡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房、轿顶、底坑以及层门地坎无杂物，卫生清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运行平稳，未存在故障频发、异响、抖动等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查发现的其他问题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3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本表按照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一梯一张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填写，由维保单位存档备查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填写检查结果栏时，表示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符合要求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不符合要求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无此项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的判断分别以</w:t>
            </w:r>
            <w:r>
              <w:rPr>
                <w:rFonts w:eastAsia="仿宋_GB2312;仿宋"/>
                <w:sz w:val="24"/>
              </w:rPr>
              <w:t>“√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×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／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表示。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45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