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自动扶梯及自动人行道运行质量和维保质量自查自纠表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维保单位盖章）</w:t>
      </w:r>
      <w:r>
        <w:rPr>
          <w:rFonts w:eastAsia="仿宋_GB2312;仿宋"/>
          <w:sz w:val="32"/>
          <w:szCs w:val="32"/>
        </w:rPr>
        <w:t xml:space="preserve">                                                                        </w:t>
      </w:r>
      <w:r>
        <w:rPr>
          <w:rFonts w:eastAsia="仿宋_GB2312;仿宋"/>
          <w:sz w:val="32"/>
          <w:szCs w:val="32"/>
        </w:rPr>
        <w:t>自查日期：</w:t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59"/>
        <w:gridCol w:w="1671"/>
        <w:gridCol w:w="1306"/>
        <w:gridCol w:w="1701"/>
        <w:gridCol w:w="142"/>
        <w:gridCol w:w="709"/>
        <w:gridCol w:w="874"/>
        <w:gridCol w:w="1677"/>
        <w:gridCol w:w="1326"/>
        <w:gridCol w:w="801"/>
        <w:gridCol w:w="463"/>
        <w:gridCol w:w="671"/>
        <w:gridCol w:w="988"/>
      </w:tblGrid>
      <w:tr>
        <w:trPr>
          <w:trHeight w:val="506" w:hRule="atLeast"/>
        </w:trPr>
        <w:tc>
          <w:tcPr>
            <w:tcW w:w="13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情况</w:t>
            </w:r>
          </w:p>
        </w:tc>
      </w:tr>
      <w:tr>
        <w:trPr>
          <w:trHeight w:val="52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使用单位名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使用单位地址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维保单位名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排查人员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梯编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部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审核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维保单位负责人及电话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编号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内容与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结果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存在问题描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问题整改情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急救援工具配置齐全完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机运行无异响，制动器制动可靠，闸瓦无明显磨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下机房卫生整洁，无杂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机、控制柜、电气线路与元器件等部件应可靠固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梯级链、梯级等运动部件动作灵活、运行正常，无过度磨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全保护开关功能有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入口盖板固定牢靠，防翻转开关功能有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梳齿板无断齿，齿间无杂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扶手带运行正常，与梯级运行无明显滞后或超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动扶梯和自动人行道出入口处急停开关有效，急停标识醒目并按规范张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动扶梯出入口防攀爬装置固定牢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使用标志、安全警示标识齐全，并粘贴在醒目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查发现的其他问题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说明：</w:t>
            </w: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本表按照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一梯一张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填写，由维保单位存档备查。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填写检查结果栏时，表示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符合要求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不符合要求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和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无此项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的判断分别以</w:t>
            </w:r>
            <w:r>
              <w:rPr>
                <w:rFonts w:eastAsia="仿宋_GB2312;仿宋"/>
                <w:sz w:val="24"/>
              </w:rPr>
              <w:t>“√”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×”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／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表示。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8-04-17T02:45:2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