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电梯维保质量管理自查自纠表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12"/>
        <w:gridCol w:w="3231"/>
        <w:gridCol w:w="1985"/>
        <w:gridCol w:w="879"/>
        <w:gridCol w:w="1134"/>
        <w:gridCol w:w="1418"/>
        <w:gridCol w:w="567"/>
        <w:gridCol w:w="1984"/>
        <w:gridCol w:w="818"/>
      </w:tblGrid>
      <w:tr>
        <w:trPr>
          <w:trHeight w:val="451" w:hRule="atLeast"/>
        </w:trPr>
        <w:tc>
          <w:tcPr>
            <w:tcW w:w="1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</w:tr>
      <w:tr>
        <w:trPr>
          <w:trHeight w:val="4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保使用单位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保设备种类及台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直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台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动扶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行道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台；</w:t>
            </w:r>
          </w:p>
        </w:tc>
      </w:tr>
      <w:tr>
        <w:trPr>
          <w:trHeight w:val="4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及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负责人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与要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结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问题描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整改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自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维修许可证在有效期内，无超资质维保。有固定的办公场所，与许可证登记地址一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照要求建立健全各项管理制度并执行，质量保证体系运行正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建立所承保电梯台账，按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一机一档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要求建立电梯技术档案，资料齐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的质量检验（查）人员或者管理人员对电梯的维保质量按照内部质量控制要求，开展检查并记录，签字存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量器具、检验测试仪器配置和数量满足维保要求，并在法定计量检定合格有效期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非注册地设立维保点，按规定向设区市特种设备安全监察机构备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立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小时维保值班电话，保证接到故障通知后及时到达现场予以排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到电梯困人故障报告后，维修人员及时抵达所维保电梯所在地实施现场救援，市区（县城）抵达时间不超过</w:t>
            </w:r>
            <w:r>
              <w:rPr>
                <w:rFonts w:eastAsia="仿宋_GB2312;仿宋"/>
                <w:sz w:val="24"/>
              </w:rPr>
              <w:t>30min</w:t>
            </w:r>
            <w:r>
              <w:rPr>
                <w:rFonts w:eastAsia="仿宋_GB2312;仿宋"/>
                <w:sz w:val="24"/>
              </w:rPr>
              <w:t>，其他地区一般不超过</w:t>
            </w:r>
            <w:r>
              <w:rPr>
                <w:rFonts w:eastAsia="仿宋_GB2312;仿宋"/>
                <w:sz w:val="24"/>
              </w:rPr>
              <w:t>1h</w:t>
            </w:r>
            <w:r>
              <w:rPr>
                <w:rFonts w:eastAsia="仿宋_GB2312;仿宋"/>
                <w:sz w:val="24"/>
              </w:rPr>
              <w:t>，并对故障救援情况进行记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维保作业人员持有《特种设备作业人员证》，人机比不超过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要求，有聘用合同和社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对维保作业人员进行安全教育与培训，将培训和考核记录存档备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按照《电梯维护保养规则》（</w:t>
            </w:r>
            <w:r>
              <w:rPr>
                <w:rFonts w:eastAsia="仿宋_GB2312;仿宋"/>
                <w:sz w:val="24"/>
              </w:rPr>
              <w:t>TSG T5002-2017</w:t>
            </w:r>
            <w:r>
              <w:rPr>
                <w:rFonts w:eastAsia="仿宋_GB2312;仿宋"/>
                <w:sz w:val="24"/>
              </w:rPr>
              <w:t>）及其有关安全技术规范以及电梯产品安装使用维护说明书要求，制定合理的保养计划与维保项目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计划开展维保工作，维保记录经使用单位安全管理人员签字确认，并配合使用单位做好电梯日常故障记录；书面告知使用单位电梯问题与故障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对所维保的不同种类电梯，制定实用有效的事故应急措施和救援预案，定期开展演练，做好演练记录并存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定安装、维保施工方案，现场作业人员安全防护用品配置齐全，数量足够，制订施工现场安全管理规定和安全操作规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电梯安装、维保现场的安全防护、施工行为、安全管理情况进行检查并记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建设自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所承保电梯的使用单位显著位置张贴电梯维保服务质量承诺书，接受公众监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过动态监管平台及时向监管部门上报电梯困人故障信息，及时更新本单位电梯认领、维保驻点和维保作业人员动态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维保的电梯超期未检验或发现严重事故隐患，及时书面向当地特种设备安全监管部门报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时向当地特种设备安全监管部门报送由于安装、维保问题或救援不当等原因所导致的电梯事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查发现的其他问题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查人员及联系方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</w:tc>
      </w:tr>
      <w:tr>
        <w:trPr>
          <w:trHeight w:val="859" w:hRule="atLeast"/>
        </w:trPr>
        <w:tc>
          <w:tcPr>
            <w:tcW w:w="1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本表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一个维保单位一张表格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一式两份，一份上报区整治办，一份自行留档备查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填写检查结果栏时，表示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不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无此项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的判断分别以</w:t>
            </w:r>
            <w:r>
              <w:rPr>
                <w:rFonts w:eastAsia="仿宋_GB2312;仿宋"/>
                <w:sz w:val="24"/>
              </w:rPr>
              <w:t>“√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×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／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45:4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