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厦门市电梯安全标准化管理示范小区创建细则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018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建内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2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机构与人员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电梯使用管理主体责任和配备持证电梯安全管理人员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梯应由物业公司进行管理，与业主委员会签订物业合同，明确电梯安全管理职责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梯安全管理人员应持证上岗，超过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台电梯的小区应配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以上持证人员，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台应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公司应符合建设局要求。</w:t>
            </w:r>
          </w:p>
        </w:tc>
      </w:tr>
      <w:tr>
        <w:trPr>
          <w:trHeight w:val="5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建立电梯安全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安全管理制度、设备档案、各项记录齐全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设备档案、各项记录齐全规范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档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各项安全管理制度齐全，至少包括以下内容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相关人员的职责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安全操作规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日常检查制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维修保养制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报检制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梯钥匙使用管理制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作业人员培训考核制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意外事件或事故的应急救援预案与应急救援演练制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安全技术档案管理制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维护保养监督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与档案详细要求见规范。</w:t>
            </w:r>
          </w:p>
        </w:tc>
      </w:tr>
      <w:tr>
        <w:trPr>
          <w:trHeight w:val="2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落实电梯使用登记和定期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办理使用登记，每年按期进行定期检验并在合格有效期内使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设备按规定办理了使用登记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检验合格有效期内使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提前一个月主动申请定期检验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检验不合格项目及时完成整改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检验标志及时张贴在轿厢内显著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建内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2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对维保单位的监督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维保严格按《规则》进行，管理人员对维保过程进行有效监督管理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与有资质单位签订统一格式的维保合同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日常维保记录保管齐全完善，签名完整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管理人员对维保过程进行有效监督并将半月维保情况进行公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组织应急处置及演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应急救援预案并演练，有值班记录，发现故障及时进行处理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应急救援措施及预案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每年至少开展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演练并记录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轿厢内贴有醒目的求救电话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值班应急、故障记录完整，故障及时进行处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故障率低，未发生过事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故障频率平均每台每月次数不超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</w:tc>
      </w:tr>
      <w:tr>
        <w:trPr>
          <w:trHeight w:val="2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开展日常自行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开展电梯日常自行安全检查并如实记录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按规范要求每天进行巡查，并作出记录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按有关规定开展电梯安全隐患排查，落实隐患整改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配合有关部门开展的电梯安全检查等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维修基金使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维修基金支取渠道畅通，严格按有关规定使用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梯专项维修资金有保障，并按规定进行支取使用，保障电梯故障及时维修排解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每台电梯轿厢内装有监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电梯安全宣传及问题投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业主电梯安全知识培训，妥善解决涉及电梯的纠纷及投诉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小区内开展电梯安全宣传活动，轿厢显著位置张贴电梯安全警示，或以宣传栏、发放宣传单等形式向业主宣传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《厦门市电梯安全管理办法》的宣传海报张贴在候梯厅内的显著位置或每台电梯轿厢内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质监部门接到涉及小区电梯安全、维保、使用等投诉率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诉每年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51:16Z</dcterms:modified>
  <cp:revision>2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