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62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厦海政办〔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32"/>
        </w:rPr>
      </w:pPr>
      <w:r>
        <w:rPr>
          <w:rFonts w:eastAsia="Times New Roman"/>
          <w:b w:val="false"/>
          <w:bCs w:val="fals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厦门市海沧区人民政府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印发海沧区山体保护山长制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领导小组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山长制联席会议制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222222"/>
          <w:spacing w:val="0"/>
          <w:sz w:val="36"/>
          <w:szCs w:val="36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olor w:val="222222"/>
          <w:spacing w:val="0"/>
          <w:sz w:val="36"/>
          <w:szCs w:val="36"/>
          <w:shd w:fill="FFFFFF" w:val="clear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相关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厦门市海沧区关于印发海沧区山体保护“山长制”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实施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》（厦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文件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一步做好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山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护工作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研究决定成立海沧区山体保护“山长制”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并建立《山长制联席会议制度》，现印发给你们，请认真落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沧区山体保护“山长制”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沧区山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山长制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联席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厦门市海沧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──────────────────────────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319" w:right="0" w:hanging="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pacing w:val="-6"/>
          <w:sz w:val="28"/>
          <w:szCs w:val="28"/>
        </w:rPr>
        <w:t>抄送：区委办、人大办、政协办</w:t>
      </w:r>
      <w:r>
        <w:rPr>
          <w:rFonts w:ascii="仿宋" w:hAnsi="仿宋" w:cs="仿宋" w:eastAsia="仿宋"/>
          <w:b w:val="false"/>
          <w:bCs w:val="false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─────────────────────────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─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28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 xml:space="preserve">厦门市海沧区人民政府办公室   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</w:rPr>
        <w:t>201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宋体" w:ascii="仿宋_GB2312" w:hAnsi="仿宋_GB2312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b w:val="false"/>
          <w:bCs w:val="false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─────────────────────────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─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海沧区山长保护山长制工作领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厦门市海沧区关于印发海沧区山体保护“山长制”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实施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》（厦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进一步做好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山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工作，经研究，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山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山长制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领导小组（以下简称“领导小组”），统一领导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山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工作，现将有关事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明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人员组成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小组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政府有关领导及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有关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领导组成，具体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  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柯少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人民政府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组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晓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农业农村局局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常文澎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安分局副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郭海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民政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副调研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黄书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建设局副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陈海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农业农村局副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兰杰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区应急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主任科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蔡红卫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城管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副调研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洪志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海沧资源规划分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副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王朝阳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海沧生态环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彭文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海沧街道办事处调研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颜毅强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阳街道党工委委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  达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嵩屿街道办事处副主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）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柯金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东孚街道办事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主任助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黄素玉（区社会治理联动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詹桂汶（天竺山国有林场场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吴才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森林公安海沧派出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综合协调开展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山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山长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，研究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山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复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联合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重大问题，制定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山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联合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工作计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督促领导小组各成员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认真履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领导小组一般每年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全体会议，发生重大问题或根据工作需要，可临时召开全体会议或专题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各职能部门要各司其职、各负其责，密切配合、协调联动，依法履行山体保护的执法、监督、管理职责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查处破坏森林资源的违法行为。查处在保护山体范围内乱砍滥伐，毁坏林木，擅自改变林地用途等各种破坏森林资源的行为。（责任单位：农业农村局、森林公安海沧派出所，配合单位：各街道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查处违法用火行为。查处保护山体及周边违法违规用火行为，加强森林防火管理，及时消除火灾隐患。（责任单位：农业农村局、应急局、森林公安海沧派出所，配合单位：各街道办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查处违法采石、采砂、采矿等违法行为。依法查处在保护山体违法采石、采砂、采矿等违法行为，严厉打击各类破坏山体景观的挖山采石、采砂、取土等违法犯罪活动。（责任单位：城管局，配合单位：资源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规划分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 xml:space="preserve">、农业农村局、各街道）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查处山体建墓行为。依法查处山体建墓行为，对在保护山体内新建扩建坟墓、建豪华墓、活人墓等行为进行打击整治。（责任单位：民政局，配合单位：城管局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资源规划分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、农业农村局、各街道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查处违法占地、违法建设。查处在保护山体违法占地、违法建设（含建筑物、构筑物），对在保护山体内的乱占乱建行为依法严厉打击。（责任单位：城管局，配合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资源规划局分局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、农业农村局、各街道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查处乱倒乱堆垃圾行为。依法查处在保护山体乱倒乱堆垃圾的违法行为，对在保护山体乱倒乱堆建筑渣土、生活垃圾等废弃物的违法行为依法严厉打击。（责任单位：城管局，配合单位：建设局、公安分局交警大队、各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查处污染山体行为。依法查处污染保护山体的违法行为，对私自排放造成环境污染的违法违规行为进行严厉打击。（责任单位：生态环境局，配合单位：农业农村局、各街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领导小组下设办公室，挂靠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区农业农村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晓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农业农村局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陈海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区农业农村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副局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办公室成员由领导小组各成员单位有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要职责：承担领导小组日常工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负责牵头建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区山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修复联席会议制度，研究涉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山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复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联合执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中需部门协调联动事宜，收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山体保护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修复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执法动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，及时报告领导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并向领导小组各成员单位和有关部门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57" w:header="567" w:top="2098" w:footer="1587" w:bottom="1984"/>
          <w:pgNumType w:fmt="decimal"/>
          <w:formProt w:val="false"/>
          <w:textDirection w:val="lrTb"/>
          <w:docGrid w:type="default" w:linePitch="60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海沧区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制联席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厦门市海沧区关于印发海沧区山体保护“山长制”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实施方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》（厦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办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文件精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加强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山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资源保护，统筹协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山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职能部门紧密协作、联动执法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，确保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山体保护工作取得实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政府同意，建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海沧区山体保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复联席会议制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具体如下：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第一条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加强山体保护工作，进一步强化公安、资源规划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城管、民政、林业等职能部门的协调配合、联合执法，建立信息共享、沟通便捷，防范有力，规范有效打击预防破坏山体资源各类违法犯罪行为的工作机制，维护我区山体资源的安全，制定本制度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定期召开联席会议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联席会议由公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资源规划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生态环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、城管、民政、林业、应急、森林公安等职能部门的一名分管领导及相关单位的联络员参加，必要时可邀请区总山长、副总山长参加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，有效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加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职能部门联系，建立长效机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eastAsia="zh-CN"/>
        </w:rPr>
        <w:t>第三条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联席会议不定期召开，遇有紧急事项的特殊情况，需要联席会议研究确定的，可经各方同意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即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时召开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eastAsia="zh-CN"/>
        </w:rPr>
        <w:t>第四条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联席会议由区山长办牵头主办，联席会议办公室设在农业农村局，负责会议通知、会务和会议纪要的起草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eastAsia="zh-CN"/>
        </w:rPr>
        <w:t>第五条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eastAsia="zh-CN"/>
        </w:rPr>
        <w:t>联席会议主要任务：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相关职能部门互相通报破坏山体资源各类违法犯罪情况，解决案件按部门职能移送及执法办案协作、联合执法办案等问题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研究确定年度重点检查区域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共同分析研究破坏山体资源违法犯罪行为的特点、规律及发展趋势，提出防范打击对策及有效措施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研究解决有关执法协作、联合执法中的问题或其他需要研究的问题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预防重大破坏山体违法案件的有关措施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为加强日常工作联系和协作互动配合，各相关单位确定一名联络员，确保及时联系，快速处理日常工作问题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络员主要职责：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负责日常工作联系沟通和上传下达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认真开展调查研究和信息收集传递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负责本单位报告有关情况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负责办单位交流材料的整理和统计工作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认真完成交办的其他工作任务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eastAsia="zh-CN"/>
        </w:rPr>
        <w:t>第七条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相关部门对打击破坏山体资源违法犯罪行为，应本着各司其职、通力合作的原则，互相支持配合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案件根据职责权限由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职能部门依法受理查处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联席会议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根据情况需要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组织开展各类专项行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动。</w:t>
      </w:r>
    </w:p>
    <w:p>
      <w:pPr>
        <w:pStyle w:val="0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/>
      </w:pPr>
      <w:r>
        <w:rPr>
          <w:rFonts w:ascii="仿宋_GB2312" w:hAnsi="仿宋_GB2312" w:cs="仿宋_GB2312"/>
          <w:b/>
          <w:bCs/>
          <w:color w:val="000000"/>
          <w:kern w:val="2"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 xml:space="preserve"> 本制度自通过之日起试行，执行中遇有不明事项或需要修改补充均由联席会议研究讨论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380"/>
      <w:jc w:val="center"/>
      <w:outlineLvl w:val="4"/>
    </w:pPr>
    <w:rPr>
      <w:b/>
      <w:bCs/>
      <w:sz w:val="24"/>
      <w:szCs w:val="28"/>
    </w:rPr>
  </w:style>
  <w:style w:type="character" w:styleId="Style11">
    <w:name w:val="默认段落字体"/>
    <w:qFormat/>
    <w:rPr>
      <w:rFonts w:ascii="Tahoma" w:hAnsi="Tahoma" w:eastAsia="仿宋_GB2312" w:cs="Tahoma"/>
      <w:sz w:val="24"/>
      <w:szCs w:val="20"/>
    </w:rPr>
  </w:style>
  <w:style w:type="character" w:styleId="1CharCharChar">
    <w:name w:val="标题 1 Char Char Char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Char">
    <w:name w:val="正文文本缩进 Char Char Char"/>
    <w:basedOn w:val="Style11"/>
    <w:qFormat/>
    <w:rPr>
      <w:rFonts w:ascii="仿宋_GB2312" w:hAnsi="仿宋_GB2312"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umpedfont15">
    <w:name w:val="bumpedfont15"/>
    <w:basedOn w:val="Style11"/>
    <w:qFormat/>
    <w:rPr/>
  </w:style>
  <w:style w:type="character" w:styleId="Font01">
    <w:name w:val="font0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Char">
    <w:name w:val="二级标题 Char Char"/>
    <w:basedOn w:val="Style11"/>
    <w:qFormat/>
    <w:rPr>
      <w:rFonts w:eastAsia="黑体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00"/>
    </w:pPr>
    <w:rPr>
      <w:rFonts w:ascii="宋体" w:hAnsi="宋体" w:eastAsia="仿宋_GB2312" w:cs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2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3">
    <w:name w:val="日期"/>
    <w:basedOn w:val="Normal"/>
    <w:next w:val="Normal"/>
    <w:qFormat/>
    <w:pPr>
      <w:ind w:firstLine="200"/>
    </w:pPr>
    <w:rPr>
      <w:rFonts w:eastAsia="仿宋_GB2312"/>
      <w:sz w:val="28"/>
      <w:szCs w:val="20"/>
    </w:rPr>
  </w:style>
  <w:style w:type="paragraph" w:styleId="2">
    <w:name w:val="正文文本缩进 2"/>
    <w:basedOn w:val="Normal"/>
    <w:qFormat/>
    <w:pPr>
      <w:ind w:firstLine="1080"/>
      <w:jc w:val="center"/>
    </w:pPr>
    <w:rPr>
      <w:rFonts w:ascii="Times New Roman" w:hAnsi="Times New Roman" w:eastAsia="黑体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4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Style15">
    <w:name w:val="普通(网站)"/>
    <w:basedOn w:val="Normal"/>
    <w:next w:val="Normal"/>
    <w:qFormat/>
    <w:pPr>
      <w:spacing w:lineRule="atLeast" w:line="390"/>
    </w:pPr>
    <w:rPr>
      <w:rFonts w:ascii="宋体" w:hAnsi="宋体" w:cs="宋体"/>
      <w:sz w:val="24"/>
      <w:szCs w:val="24"/>
      <w:lang w:val="en-US" w:eastAsia="zh-CN" w:bidi="ar-SA"/>
    </w:rPr>
  </w:style>
  <w:style w:type="paragraph" w:styleId="Style16">
    <w:name w:val="二级标题"/>
    <w:basedOn w:val="Normal"/>
    <w:qFormat/>
    <w:pPr>
      <w:spacing w:lineRule="exact" w:line="560"/>
      <w:ind w:firstLine="200"/>
      <w:outlineLvl w:val="1"/>
    </w:pPr>
    <w:rPr>
      <w:rFonts w:eastAsia="黑体"/>
      <w:bCs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uto" w:line="360"/>
      <w:ind w:firstLine="420"/>
    </w:pPr>
    <w:rPr>
      <w:rFonts w:ascii="华文宋体" w:hAnsi="华文宋体" w:cs="宋体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39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rFonts w:ascii="宋体" w:hAnsi="宋体" w:cs="黑体"/>
      <w:szCs w:val="24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Style17">
    <w:name w:val="公文正文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3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1:00Z</dcterms:created>
  <dc:creator>应娜</dc:creator>
  <dc:description/>
  <dc:language>en-US</dc:language>
  <cp:lastModifiedBy>Jo</cp:lastModifiedBy>
  <cp:lastPrinted>2019-05-29T15:15:00Z</cp:lastPrinted>
  <dcterms:modified xsi:type="dcterms:W3CDTF">2025-01-08T08:57:53Z</dcterms:modified>
  <cp:revision>3</cp:revision>
  <dc:subject/>
  <dc:title>厦海政办〔201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FB6023404FE8B540A296FFEAD543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