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;微软雅黑"/>
          <w:bCs/>
          <w:sz w:val="44"/>
          <w:szCs w:val="44"/>
        </w:rPr>
      </w:pPr>
      <w:r>
        <w:rPr>
          <w:rFonts w:ascii="方正小标宋_GBK;微软雅黑" w:hAnsi="方正小标宋_GBK;微软雅黑" w:cs="仿宋_GB2312;微软雅黑" w:eastAsia="方正小标宋_GBK;微软雅黑"/>
          <w:bCs/>
          <w:sz w:val="44"/>
          <w:szCs w:val="44"/>
        </w:rPr>
        <w:t>海沧区各街镇企业服务考核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）</w:t>
      </w:r>
    </w:p>
    <w:tbl>
      <w:tblPr>
        <w:tblW w:w="129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8"/>
        <w:gridCol w:w="3135"/>
        <w:gridCol w:w="1725"/>
        <w:gridCol w:w="1353"/>
        <w:gridCol w:w="75"/>
        <w:gridCol w:w="1279"/>
        <w:gridCol w:w="161"/>
        <w:gridCol w:w="1193"/>
        <w:gridCol w:w="1687"/>
      </w:tblGrid>
      <w:tr>
        <w:trPr>
          <w:trHeight w:val="6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考核指标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考核内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计分方法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得分情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经贸局负责</w:t>
            </w:r>
          </w:p>
          <w:p>
            <w:pPr>
              <w:pStyle w:val="P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考核部门</w:t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海沧街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新阳街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东孚镇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产值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3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是根据每年下达各街镇的指标情况，考核完成率（</w:t>
            </w:r>
            <w:r>
              <w:rPr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二是是否按要求上报经济指标摸底情况（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三是是否配合区经贸局、统计局完成指标统计调度指导工作（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（共</w:t>
            </w:r>
            <w:r>
              <w:rPr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完成情况排名计分，第一名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第二名得</w:t>
            </w:r>
            <w:r>
              <w:rPr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第三名得</w:t>
            </w:r>
            <w:r>
              <w:rPr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贸局</w:t>
            </w:r>
          </w:p>
        </w:tc>
      </w:tr>
      <w:tr>
        <w:trPr>
          <w:trHeight w:val="12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固投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3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贸局</w:t>
            </w:r>
          </w:p>
        </w:tc>
      </w:tr>
      <w:tr>
        <w:trPr>
          <w:trHeight w:val="12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零指标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3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贸局</w:t>
            </w:r>
          </w:p>
        </w:tc>
      </w:tr>
      <w:tr>
        <w:trPr>
          <w:trHeight w:val="129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利用外资、实际利用外资、引进内资情况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纠纷解决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3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促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是项目村民挡工处置是否及时（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二是企业与员工纠纷处理是否及时（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三是是否主动帮助解决辖区企业存在问题（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（共</w:t>
            </w:r>
            <w:r>
              <w:rPr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解决程度计分，第一名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第二名得</w:t>
            </w:r>
            <w:r>
              <w:rPr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第三名得</w:t>
            </w:r>
            <w:r>
              <w:rPr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贸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情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是是否通过网格化服务，及时协调辖区企业需帮助处理的问题（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二是是否按时按量完成盘活空置厂房、商务大厦入驻企业等扶持政策兑现的初审工作（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（共</w:t>
            </w:r>
            <w:r>
              <w:rPr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服务落实程度计分，第一名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第二名得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第三名得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贸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情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是年终考核中被评为年度优胜的街镇可加分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二是在工作中提出新办法、新思路，并被推广至我区其他街镇的可加分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（共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是否被评为优胜、是否创新计分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贸局</w:t>
            </w:r>
          </w:p>
        </w:tc>
      </w:tr>
    </w:tbl>
    <w:p>
      <w:pPr>
        <w:sectPr>
          <w:type w:val="nextPage"/>
          <w:pgSz w:orient="landscape" w:w="15840" w:h="12240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2"/>
          <w:type w:val="nextPage"/>
          <w:pgSz w:w="12240" w:h="15840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orient="landscape" w:w="15840" w:h="12240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0">
    <w:name w:val="p0"/>
    <w:basedOn w:val="Normal"/>
    <w:qFormat/>
    <w:pPr/>
    <w:rPr>
      <w:kern w:val="0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4:00Z</dcterms:created>
  <dc:creator>何岚</dc:creator>
  <dc:description/>
  <dc:language>en-US</dc:language>
  <cp:lastModifiedBy>chen</cp:lastModifiedBy>
  <cp:lastPrinted>2014-09-23T11:59:00Z</cp:lastPrinted>
  <dcterms:modified xsi:type="dcterms:W3CDTF">2014-09-30T07:45:00Z</dcterms:modified>
  <cp:revision>8</cp:revision>
  <dc:subject/>
  <dc:title>关于建立各镇（街）企业服务工作及考核机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