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仿宋" w:hAnsi="仿宋" w:cs="仿宋" w:eastAsia="仿宋"/>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 点 任 务 分 工 表</w:t>
      </w:r>
    </w:p>
    <w:tbl>
      <w:tblPr>
        <w:tblW w:w="8826" w:type="dxa"/>
        <w:jc w:val="left"/>
        <w:tblInd w:w="0" w:type="dxa"/>
        <w:tblLayout w:type="fixed"/>
        <w:tblCellMar>
          <w:top w:w="0" w:type="dxa"/>
          <w:left w:w="108" w:type="dxa"/>
          <w:bottom w:w="0" w:type="dxa"/>
          <w:right w:w="108" w:type="dxa"/>
        </w:tblCellMar>
      </w:tblPr>
      <w:tblGrid>
        <w:gridCol w:w="759"/>
        <w:gridCol w:w="87"/>
        <w:gridCol w:w="5385"/>
        <w:gridCol w:w="2595"/>
      </w:tblGrid>
      <w:tr>
        <w:trPr>
          <w:trHeight w:val="680"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30"/>
                <w:szCs w:val="30"/>
              </w:rPr>
            </w:pPr>
            <w:r>
              <w:rPr>
                <w:rFonts w:ascii="仿宋_GB2312;仿宋" w:hAnsi="仿宋_GB2312;仿宋" w:cs="仿宋_GB2312;仿宋" w:eastAsia="仿宋_GB2312;仿宋"/>
                <w:b/>
                <w:bCs/>
                <w:sz w:val="30"/>
                <w:szCs w:val="30"/>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作任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负责单位</w:t>
            </w:r>
          </w:p>
        </w:tc>
      </w:tr>
      <w:tr>
        <w:trPr>
          <w:trHeight w:val="153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面建立针对经济困难高龄、失能老年人的补贴制度，并做好与长期护理保险的衔接。将符合最低生活保障条件的贫困家庭中的老年人全部纳入最低生活保障范围，实现应保尽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部、财政部、中国残联等（列第一位为牵头单位，下同）</w:t>
            </w:r>
          </w:p>
        </w:tc>
      </w:tr>
      <w:tr>
        <w:trPr>
          <w:trHeight w:val="252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居家养老服务，为居家养老服务企业发展提供政策支持。鼓励与老年人日常生活密切相关的各类服务行业为老年人提供优先、便利、优惠服务。大力支持专业服务机构并鼓励其他组织和个人为居家老年人提供生活照料、医疗护理、精神慰籍等服务。鼓励和支持城乡社区社会组织和相关机构为失能老年人提供临时或短期托养照顾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部、财政部、国家卫生计生委等，各省级政府</w:t>
            </w:r>
          </w:p>
        </w:tc>
      </w:tr>
      <w:tr>
        <w:trPr>
          <w:trHeight w:val="111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极少数超大城市需按政策落户外，</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周岁及以上老年人可自愿随子女迁移户口，依法依规享受迁入地基本公共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部等</w:t>
            </w:r>
          </w:p>
        </w:tc>
      </w:tr>
      <w:tr>
        <w:trPr>
          <w:trHeight w:val="151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老年宜居社区、老年友好城市建设。提倡在推进与老年人日常生活密切相关的公共设施改造中，适当配备老年人出行辅助器具。加强社区、家庭的适老化设施改造，优先支持老年人居住比例高的住宅加装电梯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房城乡建设部、民政部、国家发展改革委、全国老龄办等，各省级政府</w:t>
            </w:r>
          </w:p>
        </w:tc>
      </w:tr>
      <w:tr>
        <w:trPr>
          <w:trHeight w:val="164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化敬老月活动，各级党委和政府坚持每年组织开展走访慰问困难老年人活动。发挥基层服务型党组织和工会、共青团、妇联等群团组织以及城乡基层社会组织的优势，开展经常性为老志愿服务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国老龄办、民政部、中央组织部、全国总工会、共青团中央、全国妇联等，各省级党委和政府</w:t>
            </w:r>
          </w:p>
        </w:tc>
      </w:tr>
      <w:tr>
        <w:trPr>
          <w:trHeight w:val="822" w:hRule="exac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老年人不承担兴办公益事业的筹劳义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部等、各省级政府</w:t>
            </w:r>
          </w:p>
        </w:tc>
      </w:tr>
      <w:tr>
        <w:trPr>
          <w:trHeight w:val="131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贫困老年人因合法权益受到侵害提起诉讼的，依法依规给予其法律援助和司法救助。鼓励律师事务所、公证处、司法鉴定机构、基层法律服务所等法律服务机构为经济困难老年人提供免费或优惠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法部、财政部、全国老龄办等</w:t>
            </w:r>
          </w:p>
        </w:tc>
      </w:tr>
      <w:tr>
        <w:trPr>
          <w:trHeight w:val="97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一步推动扩大法律援助覆盖面，降低法律援助门槛，有条件的地方可适度放宽老年人申请法律援助的经济困难标准和受案范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法部、财政部、全国老龄办等</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城市公共交通为老年人提供优惠和便利，鼓励公路、铁路、民航等公共交通工具为老年人提供便利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运输部、国家铁路局、中国民航局、中国铁路总公司等</w:t>
            </w:r>
          </w:p>
        </w:tc>
      </w:tr>
      <w:tr>
        <w:trPr>
          <w:trHeight w:val="19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考虑老、幼、病、残、孕等重点旅客出行需求，有条件的公共交通场所、站点和公共交通工具要按照无障碍环境建设要求，加快无障碍设施建设和改造，在醒目位置设置老年人等重点人群服务标志，开辟候乘专区或专座，为无人陪同、行动不便等有服务需求的老年人提供便利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运输部、国家发展改革委、住房城乡建设部、国家铁路局、中国民航局、中国铁路总公司等</w:t>
            </w:r>
          </w:p>
        </w:tc>
      </w:tr>
      <w:tr>
        <w:trPr>
          <w:trHeight w:val="12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通过基本公共卫生服务项目，为老年人免费建立电子健康档案，每年为</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周岁及以上老年人免费提供包括体检在内的健康管理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卫生计生委、财政部等</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符合条件的低收入家庭老年人参加城乡居民基本医疗保险所需个人缴费部分，由政府给予适当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部、财政部、人力资源社会保障部、国家卫生计生委等</w:t>
            </w:r>
          </w:p>
        </w:tc>
      </w:tr>
      <w:tr>
        <w:trPr>
          <w:trHeight w:val="23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大推进医养结合力度，鼓励医疗卫生机构与养老服务融合发展，逐步建立完善医疗卫生机构与养老机构的业务合作机制，倡导社会力量兴办医养结合机构，鼓励有条件的医院为社区失能老年人设立家庭病床，建立巡诊制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卫生计生委、民政部、国家发展改革委、财政部、人力资源社会保障部、国土资源部、住房城乡建设部、全国老龄办、国家中医药局等</w:t>
            </w:r>
          </w:p>
        </w:tc>
      </w:tr>
      <w:tr>
        <w:trPr>
          <w:trHeight w:val="16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积极开展长期护理保险试点，探索建立长期护理保险制度，切实保障失能人员特别是失能老年人的基本生活权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社会保障部、国家卫生计生委、财政部、民政部、国家发展改革委、保监会等</w:t>
            </w:r>
          </w:p>
        </w:tc>
      </w:tr>
      <w:tr>
        <w:trPr>
          <w:trHeight w:val="11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推进基本医疗保险异地就医结算工作，</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底前基本实现符合转诊规定的老年人异地就医住院费用直接结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力资源社会保障部、财政部、国家卫生计生委等</w:t>
            </w:r>
          </w:p>
        </w:tc>
      </w:tr>
    </w:tbl>
    <w:p>
      <w:pPr>
        <w:pStyle w:val="Normal"/>
        <w:spacing w:lineRule="auto" w:line="720"/>
        <w:jc w:val="center"/>
        <w:rPr>
          <w:rFonts w:ascii="宋体" w:hAnsi="宋体" w:cs="宋体"/>
          <w:sz w:val="28"/>
          <w:szCs w:val="28"/>
        </w:rPr>
      </w:pPr>
      <w:r>
        <w:rPr>
          <w:rFonts w:cs="宋体" w:ascii="宋体" w:hAnsi="宋体"/>
          <w:sz w:val="28"/>
          <w:szCs w:val="28"/>
        </w:rPr>
      </w:r>
    </w:p>
    <w:tbl>
      <w:tblPr>
        <w:tblW w:w="8634" w:type="dxa"/>
        <w:jc w:val="left"/>
        <w:tblInd w:w="0" w:type="dxa"/>
        <w:tblLayout w:type="fixed"/>
        <w:tblCellMar>
          <w:top w:w="0" w:type="dxa"/>
          <w:left w:w="108" w:type="dxa"/>
          <w:bottom w:w="0" w:type="dxa"/>
          <w:right w:w="108" w:type="dxa"/>
        </w:tblCellMar>
      </w:tblPr>
      <w:tblGrid>
        <w:gridCol w:w="894"/>
        <w:gridCol w:w="4845"/>
        <w:gridCol w:w="2895"/>
      </w:tblGrid>
      <w:tr>
        <w:trPr>
          <w:trHeight w:val="13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相关职业院校和培训机构每年面向老年人及其家属开设一定学时的老年人护理、保健课程或开展专项技能培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部、民政部、财政部、人力资源社会保障部、国家卫生计生委等</w:t>
            </w:r>
          </w:p>
        </w:tc>
      </w:tr>
      <w:tr>
        <w:trPr>
          <w:trHeight w:val="12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励制定家庭养老支持政策，引导公民自觉履行赡养义务和承担照料老年人责任。倡导制定老年人参与社会发展支持政策，发挥老年人积极作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部、全国老龄办等，各省级政府</w:t>
            </w:r>
          </w:p>
        </w:tc>
      </w:tr>
      <w:tr>
        <w:trPr>
          <w:trHeight w:val="19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动具有相关学科的院校开发老年教育课程，为社区、老年教育机构及养老服务机构等提供教学资源及教育服务。支持兴办老年电视（互联网）大学，完善老年人社区学习网络。鼓励社会教育机构为老年人开展学习活动提供便利和优惠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部、民政部、财政部等</w:t>
            </w:r>
          </w:p>
        </w:tc>
      </w:tr>
      <w:tr>
        <w:trPr>
          <w:trHeight w:val="13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年教育资源向老年人公平有序开放，减免贫困老年人进入老年大学（学校）学习的学费。提倡乡镇（街道）、城乡社区落实老年人学习场所，提供适合老年人的学习资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部、中央组织部、民政部、文化部等</w:t>
            </w:r>
          </w:p>
        </w:tc>
      </w:tr>
      <w:tr>
        <w:trPr>
          <w:trHeight w:val="19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老年人开展文体娱乐、精神慰籍、互帮互助等活动，鼓励和支持为乡镇（街道）、城乡社区综合服务设施、为老服务机构和组织因地制宜配备适合老年人的文体器材。引导有条件的公共图书馆开设老年阅览区域，提供大字阅读设备、触屏读报系统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部、财政部、民政部、体育总局、全国老龄办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仿宋_GB2312;仿宋"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7-12-19T01:19: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