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2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 xml:space="preserve">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海沧区地质灾害防治工作网络表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55"/>
        <w:gridCol w:w="699"/>
        <w:gridCol w:w="1125"/>
        <w:gridCol w:w="1562"/>
        <w:gridCol w:w="1410"/>
        <w:gridCol w:w="1335"/>
        <w:gridCol w:w="1425"/>
      </w:tblGrid>
      <w:tr>
        <w:trPr>
          <w:trHeight w:val="1058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海沧区防灾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领导小组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街道防灾领导小组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居委会及防灾负责人、电话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灾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监测人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电话</w:t>
            </w:r>
          </w:p>
        </w:tc>
      </w:tr>
      <w:tr>
        <w:trPr>
          <w:trHeight w:val="1997" w:hRule="atLeast"/>
          <w:cantSplit w:val="true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长：孟芊（区长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副组长：卢少进（海沧区党组成员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值班电话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-SA"/>
              </w:rPr>
              <w:t>6051068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-SA"/>
              </w:rPr>
              <w:t>658932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东孚街道地质灾害防治小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主任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张骏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分管副主任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钟艳庆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>值班电话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-SA"/>
              </w:rPr>
              <w:t>6312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-SA"/>
              </w:rPr>
              <w:t xml:space="preserve">过坂社区居委会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黄建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139060362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HC-0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过坂社区后坑社陈德发屋后滑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陈德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-SA"/>
              </w:rPr>
              <w:t>604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3-28T01:47:45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