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/>
          <w:b w:val="false"/>
          <w:b w:val="false"/>
          <w:bCs w:val="false"/>
          <w:kern w:val="0"/>
          <w:sz w:val="28"/>
        </w:rPr>
      </w:pP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pacing w:val="0"/>
          <w:kern w:val="2"/>
          <w:sz w:val="44"/>
          <w:szCs w:val="44"/>
          <w:lang w:val="en-US" w:eastAsia="zh-CN" w:bidi="ar-SA"/>
        </w:rPr>
        <w:t>市、区两级国土资源与房产管理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9205</wp:posOffset>
                </wp:positionH>
                <wp:positionV relativeFrom="paragraph">
                  <wp:posOffset>401955</wp:posOffset>
                </wp:positionV>
                <wp:extent cx="8464550" cy="299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0" cy="299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5"/>
                              <w:gridCol w:w="1890"/>
                              <w:gridCol w:w="1695"/>
                              <w:gridCol w:w="1785"/>
                              <w:gridCol w:w="2100"/>
                              <w:gridCol w:w="1605"/>
                            </w:tblGrid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4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41" w:hanging="146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单    位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联系人 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职  务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电              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4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81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手   机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传 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  <w:t>厦门市国土资源与房产管理局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  <w:t>吴志坚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  <w:t>副局长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  <w:t>2859006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  <w:t>13806018566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  <w:t>285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  <w:t>胡志艺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  <w:t>处长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  <w:t>285915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  <w:t>1380601032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  <w:t>2859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  <w:t>谢江汉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  <w:t>主任科员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  <w:t>2859155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  <w:t>13806067822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  <w:t>2859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  <w:t>国土资源与房产管理局海沧分局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20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  <w:t>洪志军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  <w:t>副局长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  <w:t>6586997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  <w:t>13606001227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  <w:t>6586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  <w:t>林宗南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  <w:t>科长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  <w:t>658609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  <w:t>13003902766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  <w:t>6586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  <w:t>欧阳远德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  <w:t>副调研员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  <w:t>658699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  <w:t>1395928217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  <w:t>6586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4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  <w:t>陈国华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  <w:t>工作人员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  <w:t>658609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  <w:t>1895008331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  <w:t>65869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5pt;height:235.5pt;mso-wrap-distance-left:9pt;mso-wrap-distance-right:9pt;mso-wrap-distance-top:0pt;mso-wrap-distance-bottom:0pt;margin-top:31.65pt;mso-position-vertical-relative:text;margin-left:99.15pt;mso-position-horizontal-relative:page">
                <v:fill opacity="0f"/>
                <v:textbox inset="0in,0in,0in,0in">
                  <w:txbxContent>
                    <w:tbl>
                      <w:tblPr>
                        <w:tblW w:w="13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5"/>
                        <w:gridCol w:w="1890"/>
                        <w:gridCol w:w="1695"/>
                        <w:gridCol w:w="1785"/>
                        <w:gridCol w:w="2100"/>
                        <w:gridCol w:w="1605"/>
                      </w:tblGrid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4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41" w:hanging="146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单    位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联系人 </w:t>
                            </w:r>
                          </w:p>
                        </w:tc>
                        <w:tc>
                          <w:tcPr>
                            <w:tcW w:w="1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职  务</w:t>
                            </w:r>
                          </w:p>
                        </w:tc>
                        <w:tc>
                          <w:tcPr>
                            <w:tcW w:w="54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电              话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4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281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手   机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传 真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>厦门市国土资源与房产管理局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>吴志坚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>副局长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>2859006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>13806018566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>28590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>胡志艺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>处长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>285915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>13806010321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>2859156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>谢江汉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>主任科员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>2859155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>13806067822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>2859156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>国土资源与房产管理局海沧分局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20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>洪志军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>副局长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>6586997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>13606001227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>658698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>林宗南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>科长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>658609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>13003902766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>658698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>欧阳远德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>副调研员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>658699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>13959282171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>6586982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4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>陈国华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>工作人员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>658609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>18950083311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>65869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eastAsia="仿宋_GB2312;仿宋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user</cp:lastModifiedBy>
  <dcterms:modified xsi:type="dcterms:W3CDTF">2018-03-28T01:48:2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