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"/>
        <w:gridCol w:w="2867"/>
        <w:gridCol w:w="3465"/>
        <w:gridCol w:w="60"/>
        <w:gridCol w:w="2130"/>
      </w:tblGrid>
      <w:tr>
        <w:trPr>
          <w:trHeight w:val="285" w:hRule="atLeast"/>
        </w:trPr>
        <w:tc>
          <w:tcPr>
            <w:tcW w:w="90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00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</w:rPr>
              <w:t>年度海沧区街道自查考核表</w:t>
            </w:r>
          </w:p>
        </w:tc>
      </w:tr>
      <w:tr>
        <w:trPr>
          <w:trHeight w:val="7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</w:rPr>
              <w:t>年度指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分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得分（  分）</w:t>
            </w:r>
          </w:p>
        </w:tc>
      </w:tr>
      <w:tr>
        <w:trPr>
          <w:trHeight w:val="3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、加强组织领导</w:t>
            </w:r>
          </w:p>
        </w:tc>
      </w:tr>
      <w:tr>
        <w:trPr>
          <w:trHeight w:val="53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由街道负责人牵头，相关部门参与的工作协调机制。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街道建立工作协调机制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工作协调机制由街道负责人担任召集人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保障农民工工资支付工作目标责任制、问责制度等各类制度完善。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保障农民工工资支付工作目标责任制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分          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保障农民工工资支付工作目标责任制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、排查预警</w:t>
            </w:r>
          </w:p>
        </w:tc>
      </w:tr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欠薪隐患排查预警机制；积极排查辖区企业欠薪隐患，发现隐患及时向部门联席会议办公室预警。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欠薪隐患排查预警机制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积极排查辖区企业欠薪隐患，发现隐患及时向部门联席会议办公室预警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、配合处置</w:t>
            </w:r>
          </w:p>
        </w:tc>
      </w:tr>
      <w:tr>
        <w:trPr>
          <w:trHeight w:val="9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辖区范围内出现因欠薪引发的群体性事件，及时向区部门联席会议办公室报告；及时到场协调，积极配合相关主管部门和执法部门处理。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本辖区范围内出现因欠薪引发的群体性事件，及时向区部门联席会议办公室报告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分    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及时到场协调，积极配合相关主管部门和执法部门处理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、创新举措</w:t>
            </w:r>
          </w:p>
        </w:tc>
      </w:tr>
      <w:tr>
        <w:trPr>
          <w:trHeight w:val="9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合本辖区实际，积极探索建立预防或治理欠薪新机制、新办法。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结合本辖区实际，积极探索建立预防或治理欠薪新机制、新办法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33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