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6"/>
        </w:rPr>
        <w:t>海沧区人民政府办公室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</w:rPr>
      </w:pPr>
      <w:bookmarkStart w:id="0" w:name="OLE_LINK1"/>
      <w:r>
        <w:rPr>
          <w:rFonts w:ascii="黑体;SimHei" w:hAnsi="黑体;SimHei" w:cs="宋体;SimSun" w:eastAsia="黑体;SimHei"/>
          <w:bCs/>
          <w:kern w:val="0"/>
          <w:sz w:val="36"/>
          <w:szCs w:val="40"/>
        </w:rPr>
        <w:t>创建语言文字工作达标城市实施方案</w:t>
      </w:r>
      <w:bookmarkEnd w:id="0"/>
    </w:p>
    <w:p>
      <w:pPr>
        <w:pStyle w:val="TextBody"/>
        <w:spacing w:lineRule="exact" w:line="58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TextBody"/>
        <w:spacing w:lineRule="exact" w:line="580"/>
        <w:ind w:firstLine="420"/>
        <w:rPr/>
      </w:pPr>
      <w:r>
        <w:rPr/>
        <w:t>为进一步贯彻落实《中华人民共和国国家通用语言文字法》，全面推进我办语言文字工作，迎接语言文字工作达标城市检查，现结合我办实际，制定如下实施方案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组织领导</w:t>
      </w:r>
    </w:p>
    <w:p>
      <w:pPr>
        <w:pStyle w:val="TextBodyIndent"/>
        <w:spacing w:lineRule="exact" w:line="580"/>
        <w:ind w:firstLine="880"/>
        <w:rPr/>
      </w:pPr>
      <w:r>
        <w:rPr/>
        <w:t>为确保我办语言文字规范化工作真正落到实处，将语言文字工作纳入日常化、制度化、规范化的轨道，决定成立区政府办公室语言文字工作领导小组，在区委、区政府的统一领导下，在区语委办的直接指导下，开展语言文字工作。苏亮文主任任组长，杨文副主任任副组长，各科室、事业单位负责人按照相关规定负责做好本科室、本单位工作中的语言文字规范化工作。</w:t>
      </w:r>
    </w:p>
    <w:p>
      <w:pPr>
        <w:pStyle w:val="21"/>
        <w:spacing w:lineRule="exact" w:line="580"/>
        <w:rPr/>
      </w:pPr>
      <w:r>
        <w:rPr/>
        <w:t>二、工作步骤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阶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宣传发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2005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2005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认真落实区委、区政府召开的全区创建语言文字工作达标城市工作会议精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我办迎接检查评估工作进行部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明确落实各科室、各单位责任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认真组织学习贯彻《中华人民共和国国家通用语言文字法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好宣传发动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使全办工作人员充分认识开展语言文字规范化工作的重要意义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了解达标内容、了解达标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强迎接检查评估意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觉完成达标工作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阶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查整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2005.8)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明确职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强化组织领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照“一类城市语言文字工作评估标准实施细则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力量逐条对照检查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完成自查自评的基础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存在的问题及时进行整改补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善制度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行政中心大楼内公共场所用字进行检查，对不规范用字进行整改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 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及时将自查、自评整改措施的材料送区语言文字工作委员会办公室。</w:t>
      </w:r>
    </w:p>
    <w:p>
      <w:pPr>
        <w:pStyle w:val="Normal"/>
        <w:tabs>
          <w:tab w:val="clear" w:pos="420"/>
          <w:tab w:val="left" w:pos="624" w:leader="none"/>
        </w:tabs>
        <w:autoSpaceDE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阶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点观摩  检查落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2005.9-2005.10)</w:t>
      </w:r>
    </w:p>
    <w:p>
      <w:pPr>
        <w:pStyle w:val="Normal"/>
        <w:autoSpaceDE w:val="false"/>
        <w:spacing w:lineRule="exact" w:line="580"/>
        <w:ind w:firstLine="6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结合试点观摩、模拟评估，针对存在问题及薄弱环节进行重新整改。</w:t>
      </w:r>
    </w:p>
    <w:p>
      <w:pPr>
        <w:pStyle w:val="Normal"/>
        <w:tabs>
          <w:tab w:val="clear" w:pos="420"/>
          <w:tab w:val="left" w:pos="513" w:leader="none"/>
        </w:tabs>
        <w:autoSpaceDE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四阶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料汇总  申报验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2005.1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5.12)</w:t>
      </w:r>
    </w:p>
    <w:p>
      <w:pPr>
        <w:pStyle w:val="Normal"/>
        <w:tabs>
          <w:tab w:val="clear" w:pos="420"/>
          <w:tab w:val="left" w:pos="450" w:leader="none"/>
        </w:tabs>
        <w:autoSpaceDE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将与语言文字工作相关的政策法规、文件、计划总结、评比和开展活动的资料进行分类汇总归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便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形成自查报告，迎接评估验收。</w:t>
      </w:r>
    </w:p>
    <w:p>
      <w:pPr>
        <w:pStyle w:val="Normal"/>
        <w:tabs>
          <w:tab w:val="clear" w:pos="420"/>
          <w:tab w:val="left" w:pos="518" w:leader="none"/>
        </w:tabs>
        <w:autoSpaceDE w:val="false"/>
        <w:spacing w:lineRule="exact" w:line="58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工作内容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</w:rPr>
        <w:t>将语言文字工作列入政府议事日程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区语委工作部署，落实区政府分管领导，协调区政府分管领导每年听取语言文字工作汇报，召开会议研究语言文字工作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召开各科室、各事业单位负责人会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传达贯彻落实区委、区政府有关精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印发语言文字工作有关文件，认真抓好我办语言文字工作的规范化和整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迎接检查工作。从大局出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动服从区语委和迎评小组的协调、指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保质保量完成自查整改、迎评的各项任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全区创建工作做贡献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格要求将普通话作为公务用语。全办工作人员在公务活动中要自觉使用普通话，尤其是在召开会议、集体活动、对外接待等方面要始终坚持讲普通话，并将此作为衡量工作人员能力水平的标准之一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认真学习《国家通用语言文字法》，规范区政府和区政府办公室文件、材料等用字，提高应用水平。按照《国家通用语言文字法》和《国家行政机关公文处理办法》，严把公文审核关，确保公文、印章用字规范、标准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行政中心内外的名称牌、标志牌、指示牌、标语（牌）等认真检查，确保用字规范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机关事务管理局配合区语委办在行政中心内醒目位置（如办公楼走廊、办公室、会议室等）设置“请讲普通话，请用规范字”宣传提示牌，利用电子滚动屏播放有关宣传标语，配合做好宣传工作，在机关创造良好的语言文字规范化宣传环境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华文中宋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2"/>
    <w:pPr>
      <w:ind w:firstLine="560"/>
      <w:jc w:val="center"/>
    </w:pPr>
    <w:rPr>
      <w:rFonts w:eastAsia="华文仿宋;华文中宋"/>
      <w:kern w:val="0"/>
      <w:sz w:val="44"/>
    </w:rPr>
  </w:style>
  <w:style w:type="paragraph" w:styleId="2">
    <w:name w:val="正文首行缩进 2"/>
    <w:basedOn w:val="TextBodyIndent"/>
    <w:qFormat/>
    <w:pPr>
      <w:spacing w:before="0" w:after="120"/>
      <w:ind w:left="420" w:firstLine="210"/>
      <w:jc w:val="both"/>
    </w:pPr>
    <w:rPr>
      <w:rFonts w:eastAsia="宋体;SimSun"/>
      <w:kern w:val="2"/>
      <w:sz w:val="21"/>
    </w:rPr>
  </w:style>
  <w:style w:type="paragraph" w:styleId="21">
    <w:name w:val="正文文本缩进 2"/>
    <w:basedOn w:val="Normal"/>
    <w:qFormat/>
    <w:pPr>
      <w:ind w:firstLine="560"/>
    </w:pPr>
    <w:rPr>
      <w:rFonts w:ascii="华文仿宋;华文中宋" w:hAnsi="华文仿宋;华文中宋" w:eastAsia="华文仿宋;华文中宋" w:cs="华文仿宋;华文中宋"/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</w:pPr>
    <w:rPr>
      <w:rFonts w:ascii="仿宋_GB2312" w:hAnsi="仿宋_GB2312" w:eastAsia="仿宋_GB2312"/>
      <w:b/>
      <w:bCs/>
      <w:sz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ind w:firstLine="560"/>
    </w:pPr>
    <w:rPr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7:20:00Z</dcterms:created>
  <dc:creator>bsdt</dc:creator>
  <dc:description/>
  <dc:language>en-US</dc:language>
  <cp:lastModifiedBy>bsdt</cp:lastModifiedBy>
  <dcterms:modified xsi:type="dcterms:W3CDTF">2010-05-17T09:06:00Z</dcterms:modified>
  <cp:revision>28</cp:revision>
  <dc:subject/>
  <dc:title/>
</cp:coreProperties>
</file>