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沧区城乡环境卫生整洁春季行动实施方案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落实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海沧区城乡环境卫生整洁行动方案》提出的各项具体目标要求，决定从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起，在全区开展为期三个月的全民环境卫生整洁行动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行动目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全民动员，大干三个月，明显改善城乡环境卫生面貌，逐步建立健全长效管理机制，进一步提升城乡居民卫生意识、健康素质和生活质量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行动内容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阶段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阶段目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机构，组织发动，清理垃圾、污水，消灭卫生死角，清洁公厕，使城乡环境卫生状况显著改善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工作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发动。各级要制定具体的实施方案，召开动员大会，主要领导发表讲话，并带领机关干部参与整洁活动。组织主要新闻媒体，以多种形式开展宣传动员，报道先进事迹，充分发动全体民众和部队官兵积极参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清除垃圾、污水。分块划定区域，以城区、镇（街）、村（居）主、次干道、城乡结合部，农贸市场，公路、铁路和街道两侧，江、河、溪、海两岸，以及单位、居民房前屋后为重点，彻底清除积存垃圾，整治污水坑溏，疏通沟渠，消灭卫生死角，农村圈养禽畜，使全区城乡环境卫生状况有明显的改善。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洁公厕。所有城乡公厕，有专人管理，责任到人，制度上墙。每个公厕尤其是农村的公厕，每天保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及时清运粪便，做到卫生整洁，无蝇无蛆，基本无臭，粪坑不满溢，地面、坑位清洁，无污水横流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环境保洁。街道有专人、分段、分片负责。镇（街）主要街道保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以上，集贸市场每天清扫保洁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背街小巷每日清扫保洁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配备环卫作业人员。镇（街）和建制村按人口数每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至少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保洁员，每辆垃圾运输机动车再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垃圾清运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组织巡查。严格日常管理，加强市容村貌的环境卫生质量巡查，对发现保洁不到位的情况，及时反馈有关部门并督促整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立投诉平台。各镇（街）、各有关部门要设立投诉电话、信箱或电子邮箱，并向社会公布；实时收集群众反映的问题，及时研究解决、跟踪反馈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评价指标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健全机构情况：全区镇（街）的垃圾清运工和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行政村的保洁员配备到位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发动情况：区和各镇（街）要召开动员大会，区领导发表讲话，并带领机关干部开展环境卫生整洁活动，清除卫生死角。有具体的实施方案，电视、广播、报纸等主要媒体开辟专栏，宣传整洁行动的意义、卫生知识，报道先进事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除垃圾、污水情况：城乡基本未见垃圾成堆、污水横流；房前屋后无暴露垃圾，无杂物乱堆，无垃圾乱倒，无污水乱排，无禽畜放养，无粪土乱堆等现象，群众满意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清洁公厕情况：城镇公厕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有卫生管理制度、责任到人，制度上墙，公布公厕卫生的举报、投诉电话，达到卫生整洁的要求。农村公厕（含校厕）有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达到卫生整洁的要求，有专人管理，有卫生管理责任制度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长效保洁的情况：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镇村达到长效保洁的要求，每天保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以上。市容卫生、村容整洁，背街小巷、农贸市场、集镇和村（居）农副产品集散地有专人保洁，及时清理垃圾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巡查落实情况：市容村貌保洁基本到位的情况，对环境卫生质量巡查发现的薄弱环节能及时整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群众满意度情况：农村随机入户调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，城区走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询问对本次行动满意程度；满意或基本满意率应大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督导检查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督导内容：重点督查组织动员，责任落实，大街小巷、房前屋后、沿路、沿江等部位环境卫生整治等情况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督查时间</w:t>
      </w:r>
      <w:r>
        <w:rPr>
          <w:rFonts w:eastAsia="仿宋_GB2312" w:ascii="仿宋_GB2312" w:hAnsi="仿宋_GB2312"/>
          <w:sz w:val="32"/>
          <w:szCs w:val="32"/>
        </w:rPr>
        <w:t>: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31</w:t>
      </w:r>
      <w:r>
        <w:rPr>
          <w:rFonts w:ascii="仿宋_GB2312" w:hAnsi="仿宋_GB2312" w:eastAsia="仿宋_GB2312"/>
          <w:sz w:val="32"/>
          <w:szCs w:val="32"/>
        </w:rPr>
        <w:t>日之间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阶段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阶段目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环境卫生春季行动大整治的基础上，动员群众在房前屋后，庭院内外翻盆倒罐，清除容器积水、卫生死角，填堵鼠洞，抹平缝隙，彻底清除“四害”孳生地；以各镇、街道办事处为建制单位，扎实开展以灭鼠、灭蟑为主的“除四害”药物防制活动，有效降低“四害”密度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工作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镇（街）、各有关部门领导要亲自参与“除四害”工作的具体部署，把“除四害”工作摆上议事日程，充分协调，发动群众，解决“除四害”工作的相关问题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“五个统一”（统一领导、统一行动、统一时间、统一药物、统一方法）要求，做到不漏单位、不漏居民户、不留死角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行片区和单位领导责任制。明确责任片区和工作职责，各机关、企事业单位、镇（街）、村（居）都要有一个领导抓“除四害”工作，负责落实具体工作，主管部门负责监管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社区、城中村、机关企事业单位和行政村都要配齐“除四害”管理（投药）人员，原则上企事业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，社区、农村按每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户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具体落实“除四害”各项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巡查。由区领导带队，抽调区直机关和相关单位人员组成“除四害”工作督导组，在本辖区开展巡查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区爱卫办要当好参谋，协助区政府组织开展活动。加强“除四害”技术培训，组织有关专业人员论证选购“除四害”药械，配齐消杀设备。区疾病预防控制中心负责对“四害”技术指导和密度监测，科学评价“除四害”效果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评价指标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部署。“除四害”综合治理工作有组织、有部署、有总结、有“除四害”效果评价资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用药，合理用药。药械使用方法科学，效果显著。没有使用国家明令禁止的“除四害”药械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群众满意。现场走访，群众对“除四害”效果较满意。走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以上群众，满意度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白天检查各类环境未见活鼠活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效明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鼠密度：城区鼠迹阳性率不超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农村不超过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；外环境白天不见活鼠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蝇密度：城区集贸市场、食品加工厂、饭店、宾馆、饮食店等重点行业有蝇房间不超过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一般单位不超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城乡加工、销售直接入口食品的场所不得有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蚊密度：城区各类积水的蚊蚴阳性率不超过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，农村不超过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蟑密度：城区有蟑房间不超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农村不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检查督导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督导内容：“除四害”综合防制情况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督导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 xml:space="preserve">日之间。   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阶段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阶段目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设施，保洁到位，制度健全，巩固成果，卫生评比，使良好的城乡环境卫生面貌得以持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善设施。城镇主要街道和公共场所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果皮箱，每个镇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公共厕所、每个村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公共厕所；每村设立若干垃圾收集场所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垃圾池（箱）等收集容器加盖密闭，设计合理，布局适当；每个镇（街）根据人口规模配备垃圾运输机动车，大的镇（街）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垃圾运输机动车；其他镇（街）至少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垃圾运输机动车。主要道路路面平整。小饮食店、小理发美容店、小旅馆等配有消毒水池、消毒柜等固定的消毒设施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洁到位。保洁人员未达到要求的镇村，上半年都要配备到位。切实落实卫生保洁制度，城乡主要街道每天保洁时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，背街小巷、城乡集贸市场有专人保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城乡垃圾及时清运，做到垃圾不落地，垃圾、果皮箱不满溢，基本无蝇、无鼠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健全制度。城区、镇（街）、村（居）要结合当地实际制定清扫保洁制度、公共场所卫生管理制度、食品安全管理制度、媒体监督制度、群众投诉、反馈制度和检查评比标准和制度等，及时处理群众反映的问题，定期检查评比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卫生评比。将卫生单位、卫生小区、卫生之家的评选作为评选文明单位、文明村镇的前置条件。在城区开展卫生单位、卫生小区评选活动，在镇、村开展卫生之家评选活动，形成一批卫生单位、卫生小区、卫生之家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群众满意度调查。随机入户调查或走访过往群众，了解其对春季环境卫生整洁行动的满意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价指标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善设施情况：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村镇垃圾、果皮箱、垃圾运输车等环卫设施按要求设置、配齐，周围清洁、无暴露垃圾，定期消杀，基本无蝇；村镇主要道路路面平整，无坑洼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洁到位情况：全区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城镇，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农村主要街道每天保洁时间达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，城乡结合部、背街小巷、农贸市场、房前屋后等重点部位环境卫生整洁：无乱堆放，无垃圾落地，无污水横流，垃圾、果皮箱不满溢，沟渠通畅，禽畜圈养，蚊、蝇密度低，未见活鼠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健全制度情况：至少要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卫生长效管理制度；群众投诉或媒体反映的问题有记录、有问题处理过程的记录，有结果，有对群众的回访，听取群众意见；有关资料齐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卫生评比情况：相关资料齐全，有文件、有表彰、有检查评比等记录资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群众满意度调查情况：农村随机入户调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，城区走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满意和基本满意率应大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督导检查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督导内容：重点督查设施建设、保洁到位、长效管理机制建设、检查评比、群众满意度等情况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督查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-31</w:t>
      </w:r>
      <w:r>
        <w:rPr>
          <w:rFonts w:ascii="仿宋_GB2312" w:hAnsi="仿宋_GB2312" w:eastAsia="仿宋_GB2312"/>
          <w:sz w:val="32"/>
          <w:szCs w:val="32"/>
        </w:rPr>
        <w:t xml:space="preserve">日之间。  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措施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镇（街）、各有关部门为全民春季环境卫生整洁行动责任主体。负责动员部署、组织辖区内实施全民春季环境卫生整洁行动，督促指导、分解指标和落实任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民春季环境卫生整洁行动以块为主，条块结合。区爱卫会各成员单位密切配合，齐抓共管，在本次活动中进行对口指导，落实指标任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区政府要聘请社会卫生监督员，组织各新闻媒体，对“全民春季环境卫生整洁行动”开展监察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督导检查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设立督导检查团。区政府组织环境卫生整洁行动督查，分别由区卫生局、区建设局、区城市管理行政执法局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单位处级领导带队，分别督查全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镇（街）</w:t>
      </w:r>
      <w:r>
        <w:rPr/>
        <w:t>的环境卫生整治情况，组成人员如下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56"/>
        <w:gridCol w:w="2461"/>
        <w:gridCol w:w="2936"/>
        <w:gridCol w:w="1984"/>
      </w:tblGrid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督导地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队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处级以上领导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专业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（由区卫生局指派）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沧街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（爱卫办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宣传部、区工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阳街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区城市管理行政执法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明办、区经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孚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建设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区农林水利局、海沧环保分局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</w:tbl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抽样方式和数量。采取随机抽样的方式（如抓阄），各镇（街）应提供辖区内的村（居）的名单。各镇（街）各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村（居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检查范围。各镇（街）的主要道路、公厕和城乡结合部、背街小巷；抽到的村（居）的道路、公厕和保洁人员到位情况，以及沿途所经过的国道、省道、县道、村道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检查方式：听汇报，查资料，现场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6:00Z</dcterms:created>
  <dc:creator>User</dc:creator>
  <dc:description/>
  <cp:keywords/>
  <dc:language>en-US</dc:language>
  <cp:lastModifiedBy>User</cp:lastModifiedBy>
  <dcterms:modified xsi:type="dcterms:W3CDTF">2011-03-30T08:06:00Z</dcterms:modified>
  <cp:revision>2</cp:revision>
  <dc:subject/>
  <dc:title/>
</cp:coreProperties>
</file>