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度海沧区计划生育工作先进企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计生联络员名单</w:t>
      </w:r>
    </w:p>
    <w:p>
      <w:pPr>
        <w:pStyle w:val="Normal"/>
        <w:spacing w:lineRule="exact" w:line="3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先进企业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达实业（厦门）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嵘源日用品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汇科电子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光讯电子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厦门海沧新阳医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欧特电子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勤贤工贸发展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福太（厦门）塑胶制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钢宇工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良盛家饰品（厦门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船舶重工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诚力建筑劳务有限公司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嘉诚（厦门）工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瀚盛游艇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唐荣游艇工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优秀计生联络员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雪梅</w:t>
      </w:r>
      <w:r>
        <w:rPr>
          <w:rFonts w:ascii="仿宋_GB2312" w:hAnsi="仿宋_GB2312" w:eastAsia="仿宋_GB2312"/>
          <w:sz w:val="30"/>
          <w:szCs w:val="30"/>
        </w:rPr>
        <w:t>　　明达实业（厦门）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水月　　厦门王氏明发打火机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坝钦　　厦门华顺民生食品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燕红　　厦门立扬光学科技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燕凤　  三铁照明（厦门）实业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禄兴　  厦门兆伦纸业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小梅 　 捷太格特转向系统（厦门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丽美　  厦门海沧新阳医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练臻钰    厦门汇科电子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宝程 　 厦门光讯电子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青丽 　 厦门瑞铠工业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妹妹 　 联盛（厦门）彩印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雅芳 　 厦门欧特电子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芳 　 厦门美益建材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玉素 　 厦门谊和商业道具有限公司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范晓转 　 英嵩模具（厦门）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巧燕 　 厦门百克精密钨钢刀模有限公司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庄玉华 　 亚洲酿酒（厦门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燕华    厦门冠富木业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靖    摩比光学科技（厦门）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月华 　 厦门钢宇工业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小秋 　 良盛家饰品（厦门）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丽琼 　 鹏威（厦门）工业有限公司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瑛 　 厦门船舶重工股份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恩宏 　 厦门翔鹭化纤股份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晓灵 　 福星（厦门）生物饲料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春兰 　 明达玻璃（厦门）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翠阳 　 赫比（厦门）精密塑胶制品有限公司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卫利东    厦门唐荣游</w:t>
      </w:r>
      <w:r>
        <w:rPr>
          <w:rFonts w:ascii="仿宋_GB2312" w:hAnsi="仿宋_GB2312" w:eastAsia="仿宋_GB2312"/>
          <w:sz w:val="30"/>
          <w:szCs w:val="30"/>
        </w:rPr>
        <w:t>艇</w:t>
      </w:r>
      <w:r>
        <w:rPr>
          <w:rFonts w:ascii="仿宋_GB2312" w:hAnsi="仿宋_GB2312" w:cs="宋体;SimSun" w:eastAsia="仿宋_GB2312"/>
          <w:sz w:val="30"/>
          <w:szCs w:val="30"/>
        </w:rPr>
        <w:t>工业有限公司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胡海燕    厦门瀚盛游</w:t>
      </w:r>
      <w:r>
        <w:rPr>
          <w:rFonts w:ascii="仿宋_GB2312" w:hAnsi="仿宋_GB2312" w:eastAsia="仿宋_GB2312"/>
          <w:sz w:val="30"/>
          <w:szCs w:val="30"/>
        </w:rPr>
        <w:t>艇</w:t>
      </w:r>
      <w:r>
        <w:rPr>
          <w:rFonts w:ascii="仿宋_GB2312" w:hAnsi="仿宋_GB2312" w:cs="宋体;SimSun" w:eastAsia="仿宋_GB2312"/>
          <w:sz w:val="30"/>
          <w:szCs w:val="30"/>
        </w:rPr>
        <w:t>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邱根梅    依诺丝（厦门）礼服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志萍    厦门加贺金属工业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  茜    嘉诚（厦门）工业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亚狮    厦门市海沧石料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春清    厦门钨业股份有限公司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0:00Z</dcterms:created>
  <dc:creator>User</dc:creator>
  <dc:description/>
  <cp:keywords/>
  <dc:language>en-US</dc:language>
  <cp:lastModifiedBy>User</cp:lastModifiedBy>
  <dcterms:modified xsi:type="dcterms:W3CDTF">2011-04-02T03:40:00Z</dcterms:modified>
  <cp:revision>2</cp:revision>
  <dc:subject/>
  <dc:title/>
</cp:coreProperties>
</file>