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海沧区优化婚前医学检查和孕前优生健康检查暨婚姻登记“一站式”服务领导小组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为贯彻落实《海沧区优化婚前医学检查和孕前优生健康检查暨婚姻登记“一站式”服务实施方案（试行）》，切实做好免费婚前医学检查和免费孕前优生健康检查，成立本领导小组，负责免费婚前医学检查和孕前优生健康检查暨婚姻登记“一站式”服务项目的统筹部署、督导检查、质量控制、绩效评估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组  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欧阳丽娟   海沧区人民政府副区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副组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褚庭娟     海沧区卫生局局长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沈  瑶     海沧区人口和计划生育局局长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颜忠进     海沧区民政局局长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组  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许兄瑶</w:t>
      </w:r>
      <w:r>
        <w:rPr>
          <w:rFonts w:ascii="仿宋_GB2312;仿宋" w:hAnsi="仿宋_GB2312;仿宋" w:cs="Times New Roman" w:eastAsia="仿宋_GB2312;仿宋"/>
          <w:color w:val="555555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海沧区民政局调研员</w:t>
      </w:r>
    </w:p>
    <w:p>
      <w:pPr>
        <w:pStyle w:val="Normal"/>
        <w:widowControl/>
        <w:spacing w:lineRule="auto" w:line="360"/>
        <w:ind w:firstLine="1744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陈娥华     海沧区妇幼保健院院长</w:t>
      </w:r>
    </w:p>
    <w:p>
      <w:pPr>
        <w:pStyle w:val="Normal"/>
        <w:widowControl/>
        <w:spacing w:lineRule="auto" w:line="360"/>
        <w:ind w:firstLine="1744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赖  红     海沧区计划生育服务站站长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5:32Z</dcterms:created>
  <dc:creator>PC</dc:creator>
  <dc:description/>
  <dc:language>en-US</dc:language>
  <cp:lastModifiedBy>PC</cp:lastModifiedBy>
  <dcterms:modified xsi:type="dcterms:W3CDTF">2015-06-05T02:06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