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40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right="24" w:hanging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海沧区免费婚前医学检查和孕前优生健康检查服务内容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4"/>
        <w:gridCol w:w="353"/>
        <w:gridCol w:w="232"/>
        <w:gridCol w:w="1596"/>
        <w:gridCol w:w="401"/>
        <w:gridCol w:w="426"/>
        <w:gridCol w:w="425"/>
        <w:gridCol w:w="425"/>
        <w:gridCol w:w="1844"/>
        <w:gridCol w:w="3233"/>
      </w:tblGrid>
      <w:tr>
        <w:trPr>
          <w:trHeight w:val="73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内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孕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的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义</w:t>
            </w:r>
          </w:p>
        </w:tc>
      </w:tr>
      <w:tr>
        <w:trPr>
          <w:trHeight w:val="6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性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指导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前保健及孕前保健知识健康指导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少疾病，提高健康水平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生健康教育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健康生活方式、提高风险防范意识和参与自觉性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避风险因素，减少出生缺陷</w:t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史询问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是否存在相关风险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避免近亲结婚，降低不良婚育结局风险</w:t>
            </w:r>
          </w:p>
        </w:tc>
      </w:tr>
      <w:tr>
        <w:trPr>
          <w:trHeight w:val="35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格检查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规体格检查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健康状况，发现影响结婚生育的相关因素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少影响性生活、受孕及导致不良妊娠结局和发生风险</w:t>
            </w:r>
          </w:p>
        </w:tc>
      </w:tr>
      <w:tr>
        <w:trPr>
          <w:trHeight w:val="29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殖系统检查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双方有无生殖系统疾病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检查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常规检验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贫血、血小板减少等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少因重症贫血造成的胎儿宫内发育迟缓；减少血小板减少造成的新生儿出血性疾病</w:t>
            </w:r>
          </w:p>
        </w:tc>
      </w:tr>
      <w:tr>
        <w:trPr>
          <w:trHeight w:val="4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型检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AB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型）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血型不合溶血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少胎儿溶血导致的流产、死胎死产、新生儿黄疸等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状腺功能检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促甲状腺激素）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甲状腺功能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生育时机选择；减少流产、早产、胎儿宫内发育迟缓、死胎死产、子代内分泌及神经系统发育不全、智力低下等</w:t>
            </w:r>
          </w:p>
        </w:tc>
      </w:tr>
      <w:tr>
        <w:trPr>
          <w:trHeight w:val="3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清葡萄糖检测（空腹）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糖尿病筛查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少流产、早产、胎儿畸形等风险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肾功能检测（肌酐）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肾脏功能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生育时机选择；减少胎儿宫内发育迟缓</w:t>
            </w:r>
          </w:p>
        </w:tc>
      </w:tr>
      <w:tr>
        <w:trPr>
          <w:trHeight w:val="3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肝功能检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谷丙转氨酶）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是否感染及肝脏损伤情况</w:t>
            </w:r>
          </w:p>
        </w:tc>
        <w:tc>
          <w:tcPr>
            <w:tcW w:w="3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止疾病传播，指导生育时机选择；减少母婴传播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型肝炎血清学五项检测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型肝炎表面抗原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型肝炎表面抗体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型肝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原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型肝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体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型肝炎核心抗体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巨细胞病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g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巨细胞病毒感染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少新生儿耳聋、智力低下、视力损害、</w:t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检测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头畸形等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疹病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g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体检测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风疹病毒易感个体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少子代先天性风疹综合征；先天性心脏病、耳聋、白内障、先天性脑积水等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弓形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g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体检测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弓形体感染状况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少流产、死胎、胎儿宫内发育迟缓等</w:t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艾滋病病毒抗体筛查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艾滋病病毒感染情况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止疾病传播</w:t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毒螺旋体抗体筛查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有无梅毒感染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止疾病传播、减少流产、死胎死产、母婴传播</w:t>
            </w:r>
          </w:p>
        </w:tc>
      </w:tr>
      <w:tr>
        <w:trPr>
          <w:trHeight w:val="2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阴道分泌物检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带常规检验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有无阴道炎症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少宫内感染</w:t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球菌检验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有无感染</w:t>
            </w:r>
          </w:p>
        </w:tc>
        <w:tc>
          <w:tcPr>
            <w:tcW w:w="3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生殖道感染，减少流产、早产、死胎、胎儿宫内发育迟缓等</w:t>
            </w:r>
          </w:p>
        </w:tc>
      </w:tr>
      <w:tr>
        <w:trPr>
          <w:trHeight w:val="2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眼衣原体检验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尿液常规检验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泌尿系统及代谢性疾患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少泌尿生殖道感染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学检查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科彩色超声检查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子宫、卵巢异常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少不孕、流产及早产等不良妊娠结局</w:t>
            </w:r>
          </w:p>
        </w:tc>
      </w:tr>
      <w:tr>
        <w:trPr>
          <w:trHeight w:val="4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怀孕禁做）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筛查肺结核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止疾病传播</w:t>
            </w:r>
          </w:p>
        </w:tc>
      </w:tr>
      <w:tr>
        <w:trPr>
          <w:trHeight w:val="3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咨询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答医学检查结果，提供科学知识和信息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助服务对象在知情的基础上做出适宜选择</w:t>
            </w:r>
          </w:p>
        </w:tc>
      </w:tr>
      <w:tr>
        <w:trPr>
          <w:trHeight w:val="3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险评估和咨询指导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估风险因素、健康促进、指导落实预防措施，降低风险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少出生缺陷发生，提高出生人口素质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孕和妊娠结局跟踪随访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早孕、妊娠结局相关信息，做好相关指导和服务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降低出生缺陷发生风险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cs="Times New Roman"/>
          <w:kern w:val="0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42Z</dcterms:created>
  <dc:creator>PC</dc:creator>
  <dc:description/>
  <dc:language>en-US</dc:language>
  <cp:lastModifiedBy>PC</cp:lastModifiedBy>
  <dcterms:modified xsi:type="dcterms:W3CDTF">2015-06-05T02:07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