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left="-197" w:right="-313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沧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免费婚前医学检查和孕前</w:t>
      </w:r>
    </w:p>
    <w:p>
      <w:pPr>
        <w:pStyle w:val="Normal"/>
        <w:spacing w:lineRule="exact" w:line="560"/>
        <w:ind w:left="-197" w:right="-313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生健康检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流程</w:t>
      </w:r>
    </w:p>
    <w:p>
      <w:pPr>
        <w:pStyle w:val="Normal"/>
        <w:spacing w:lineRule="exact" w:line="560"/>
        <w:ind w:left="-197" w:right="-313" w:firstLine="24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ind w:left="-199" w:right="-313" w:firstLine="199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5245</wp:posOffset>
                </wp:positionV>
                <wp:extent cx="4886325" cy="4400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43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婚姻登记“一站式”服务处前台领取婚前医学检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4.35pt;width:384.7pt;height:3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婚姻登记“一站式”服务处前台领取婚前医学检查表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99" w:right="-313" w:firstLine="19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7.8pt;width:0.1pt;height:22.55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99" w:right="-313" w:firstLine="19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45720</wp:posOffset>
                </wp:positionV>
                <wp:extent cx="1848485" cy="428625"/>
                <wp:effectExtent l="2540" t="254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基本信息录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3.6pt;width:145.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基本信息录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99" w:right="-313" w:firstLine="19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27635</wp:posOffset>
                </wp:positionV>
                <wp:extent cx="743585" cy="274320"/>
                <wp:effectExtent l="0" t="6350" r="2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27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.05pt;width:58.5pt;height:21.6pt;flip:x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27635</wp:posOffset>
                </wp:positionV>
                <wp:extent cx="829310" cy="274320"/>
                <wp:effectExtent l="2540" t="635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27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0.05pt;width:65.3pt;height:21.6pt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461010</wp:posOffset>
                </wp:positionV>
                <wp:extent cx="2038350" cy="4152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已怀孕或生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36.3pt;width:160.45pt;height:3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已怀孕或生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459105</wp:posOffset>
                </wp:positionV>
                <wp:extent cx="2038350" cy="4152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未育、未孕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36.15pt;width:160.45pt;height:3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未育、未孕者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090</wp:posOffset>
                </wp:positionH>
                <wp:positionV relativeFrom="paragraph">
                  <wp:posOffset>874395</wp:posOffset>
                </wp:positionV>
                <wp:extent cx="1270" cy="2921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68.85pt;width:0.05pt;height:22.95pt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1165860</wp:posOffset>
                </wp:positionV>
                <wp:extent cx="2724150" cy="381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领取孕前优生健康检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91.8pt;width:214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领取孕前优生健康检查表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874395</wp:posOffset>
                </wp:positionV>
                <wp:extent cx="1270" cy="23564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8.85pt;width:0.05pt;height:185.55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1924050</wp:posOffset>
                </wp:positionV>
                <wp:extent cx="2724150" cy="41148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建立孕前优生健康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51.5pt;width:214.45pt;height:3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建立孕前优生健康档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090</wp:posOffset>
                </wp:positionH>
                <wp:positionV relativeFrom="paragraph">
                  <wp:posOffset>1594485</wp:posOffset>
                </wp:positionV>
                <wp:extent cx="1270" cy="3035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25.55pt;width:0.05pt;height:23.85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3230880</wp:posOffset>
                </wp:positionV>
                <wp:extent cx="5162550" cy="42100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42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开具检验单、检验科抽血、验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254.4pt;width:406.45pt;height:3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开具检验单、检验科抽血、验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090</wp:posOffset>
                </wp:positionH>
                <wp:positionV relativeFrom="paragraph">
                  <wp:posOffset>2335530</wp:posOffset>
                </wp:positionV>
                <wp:extent cx="1270" cy="2667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83.9pt;width:0.05pt;height:20.95pt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2602230</wp:posOffset>
                </wp:positionV>
                <wp:extent cx="3057525" cy="36385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6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女方到彩超室接受妇科彩色超声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04.9pt;width:240.7pt;height:2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女方到彩超室接受妇科彩色超声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5725</wp:posOffset>
                </wp:positionH>
                <wp:positionV relativeFrom="paragraph">
                  <wp:posOffset>2966085</wp:posOffset>
                </wp:positionV>
                <wp:extent cx="1270" cy="2654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233.55pt;width:0.1pt;height:20.85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651885</wp:posOffset>
                </wp:positionV>
                <wp:extent cx="1270" cy="2578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87.55pt;width:0.1pt;height:20.25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909060</wp:posOffset>
                </wp:positionV>
                <wp:extent cx="3057525" cy="428625"/>
                <wp:effectExtent l="2540" t="2540" r="431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婚前保健室、孕前保健室接受体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07.8pt;width:240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9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婚前保健室、孕前保健室接受体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337685</wp:posOffset>
                </wp:positionV>
                <wp:extent cx="1270" cy="2006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41.55pt;width:0.1pt;height:15.8pt" type="_x0000_t32">
                <v:stroke color="#548dd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4537710</wp:posOffset>
                </wp:positionV>
                <wp:extent cx="5267325" cy="37147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健康宣教、咨询、领取叶酸、避孕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357.3pt;width:414.7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9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健康宣教、咨询、领取叶酸、避孕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835</wp:posOffset>
                </wp:positionH>
                <wp:positionV relativeFrom="paragraph">
                  <wp:posOffset>4909185</wp:posOffset>
                </wp:positionV>
                <wp:extent cx="1270" cy="2578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386.55pt;width:0.05pt;height:20.25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5166360</wp:posOffset>
                </wp:positionV>
                <wp:extent cx="3057525" cy="42862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检查结束，婚姻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406.8pt;width:240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9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检查结束，婚姻登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594985</wp:posOffset>
                </wp:positionV>
                <wp:extent cx="1270" cy="200660"/>
                <wp:effectExtent l="42545" t="635" r="425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0.55pt;width:0.1pt;height:15.75pt" type="_x0000_t32">
                <v:stroke color="#548dd4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5795010</wp:posOffset>
                </wp:positionV>
                <wp:extent cx="4743450" cy="42862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下一周的周四领取报告，检查结果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456.3pt;width:373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9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下一周的周四领取报告，检查结果咨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489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方正仿宋简体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eastAsia="方正仿宋简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3:00Z</dcterms:created>
  <dc:creator>yo</dc:creator>
  <dc:description/>
  <cp:keywords/>
  <dc:language>en-US</dc:language>
  <cp:lastModifiedBy>应娜</cp:lastModifiedBy>
  <dcterms:modified xsi:type="dcterms:W3CDTF">2015-06-04T00:54:00Z</dcterms:modified>
  <cp:revision>2</cp:revision>
  <dc:subject/>
  <dc:title>市北区免费婚前医学检查和免费孕前优生健康检查工作的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