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 </w:t>
      </w:r>
    </w:p>
    <w:p>
      <w:pPr>
        <w:pStyle w:val="P0"/>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海沧区民宿治安管理基本标准</w:t>
      </w:r>
    </w:p>
    <w:p>
      <w:pPr>
        <w:pStyle w:val="P0"/>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P0"/>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公安机关对民宿实行备案制度，不核发《特种行业许可证》。民宿名称应统一规范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民宿”的格式。经营者必须与公安机关签订《民宿经营治安管理责任状》，安装福建省旅馆业（民宿）治安管理信息系统和二代证读卡器，接受公安机关的治安管理要求。 </w:t>
      </w:r>
    </w:p>
    <w:p>
      <w:pPr>
        <w:pStyle w:val="P0"/>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民宿经营者或管理人员为治安责任人，按规定承担并履行治安责任，指定专人负责安全工作。安装出入口、前台、主要通道、楼梯出入口的有效监控，且监控录像至少留存三十日。</w:t>
      </w:r>
    </w:p>
    <w:p>
      <w:pPr>
        <w:pStyle w:val="P0"/>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按照相关法律、法规规定接待旅客，实行“实名、实时、实情、实数”的要求，认真做好住宿旅客身份信息的查验、登记和上传工作（境外人员应当入住后二十四小时内，由本人或者民宿经营者向居住地的公安机关办理登记），同时建立访客登记制度。</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四条</w:t>
      </w:r>
      <w:r>
        <w:rPr>
          <w:rFonts w:ascii="仿宋_GB2312;仿宋" w:hAnsi="仿宋_GB2312;仿宋" w:cs="Times New Roman" w:eastAsia="仿宋_GB2312;仿宋"/>
          <w:sz w:val="32"/>
          <w:szCs w:val="32"/>
        </w:rPr>
        <w:t xml:space="preserve"> 履行治安防范责任，防止经营场所内发生违法犯罪案件，建立完善情况报告制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发现违法犯罪嫌疑人员、形迹可疑人员、违禁物品以及发生刑事、治安案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当立即向公安部门报告。</w:t>
      </w:r>
    </w:p>
    <w:p>
      <w:pPr>
        <w:pStyle w:val="Normal"/>
        <w:spacing w:lineRule="exact" w:line="54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条</w:t>
      </w:r>
      <w:r>
        <w:rPr>
          <w:rFonts w:ascii="仿宋_GB2312;仿宋" w:hAnsi="仿宋_GB2312;仿宋" w:cs="Times New Roman" w:eastAsia="仿宋_GB2312;仿宋"/>
          <w:sz w:val="32"/>
          <w:szCs w:val="32"/>
        </w:rPr>
        <w:t xml:space="preserve"> 严禁设置歌舞娱乐游艺放映场所和美容美发厅、严禁利用经营场所组织实施违法犯罪活动以及其他违反国家法律法规的行为。</w:t>
      </w:r>
    </w:p>
    <w:p>
      <w:pPr>
        <w:pStyle w:val="Normal"/>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01-04T09:01:34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