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</w:p>
    <w:p>
      <w:pPr>
        <w:pStyle w:val="P0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海沧区民宿卫生安全基本标准</w:t>
      </w:r>
    </w:p>
    <w:p>
      <w:pPr>
        <w:pStyle w:val="P0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P0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经营场所需取得《卫生许可证》，民宿从业人员需取得健康证。</w:t>
      </w:r>
    </w:p>
    <w:p>
      <w:pPr>
        <w:pStyle w:val="P0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民宿的各类客用物品必须符合卫生相关法律法规及标准。  </w:t>
      </w:r>
    </w:p>
    <w:p>
      <w:pPr>
        <w:pStyle w:val="P0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设置消毒间、储藏间（或布草间）。客房不带卫生间的民宿，应设置公共卫生间、公共浴室、公用盥洗室等。</w:t>
      </w:r>
    </w:p>
    <w:p>
      <w:pPr>
        <w:pStyle w:val="P0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设置的消毒间地面与墙面应使用防水、防霉、可洗刷的材料，墙裙高度不得低于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米；至少设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饮具清洗水池及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拖鞋洗消池。</w:t>
      </w:r>
    </w:p>
    <w:p>
      <w:pPr>
        <w:pStyle w:val="P0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客房、卫生间、公共用房应设机械通风或排风装置。</w:t>
      </w:r>
    </w:p>
    <w:p>
      <w:pPr>
        <w:pStyle w:val="P0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清洁客房、卫生间的工具应分开，面盆、浴缸、坐便器、地面、台面等清洁用抹布或清洗刷应分设。</w:t>
      </w:r>
    </w:p>
    <w:p>
      <w:pPr>
        <w:pStyle w:val="P0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经营场所投入使用前应委托区疾病预防控制中心对室内空气、用品用具进行检测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8" w:top="2098" w:footer="1587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1-04T09:01:52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