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沧区民宿等级划分标准（试行）</w:t>
      </w:r>
    </w:p>
    <w:p>
      <w:pPr>
        <w:pStyle w:val="P0"/>
        <w:spacing w:lineRule="exact" w:line="400"/>
        <w:ind w:right="-71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P0"/>
        <w:spacing w:lineRule="exact" w:line="400"/>
        <w:ind w:right="-710" w:firstLine="45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为加强对海沧区民宿的管理，规范民宿发展，推动民宿服务设施和文化内涵的提升，促进民宿行业发展，特制定本标准。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226"/>
        <w:gridCol w:w="4466"/>
      </w:tblGrid>
      <w:tr>
        <w:trPr>
          <w:trHeight w:val="10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751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民宿</w:t>
            </w:r>
          </w:p>
          <w:p>
            <w:pPr>
              <w:pStyle w:val="Normal"/>
              <w:widowControl/>
              <w:spacing w:lineRule="exact" w:line="240"/>
              <w:ind w:firstLine="753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划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标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普通民宿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精品民宿</w:t>
            </w:r>
          </w:p>
        </w:tc>
      </w:tr>
      <w:tr>
        <w:trPr>
          <w:trHeight w:val="1396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主题特色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室外接待区域根据经营需要，进行适当的绿化、硬化处理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室外接待区域根据经营需要，进行绿化、硬化、美化处理，按实用与美观相结合的原则，经专门设计，按服务功能进行布局，提供环境优美的室外休闲活动空间。</w:t>
            </w:r>
          </w:p>
        </w:tc>
      </w:tr>
      <w:tr>
        <w:trPr>
          <w:trHeight w:val="1381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经营用房主体建筑结构合理，与当地环境协调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经营用房主体建筑结构合理，建筑外立面及室内经过精心设计，具有明显的乡村风情及地方特色，与当地环境协调，有特定的文化内涵。辅助建筑及围墙、大门等附属设施与主体建筑风格协调。</w:t>
            </w:r>
          </w:p>
        </w:tc>
      </w:tr>
      <w:tr>
        <w:trPr>
          <w:trHeight w:val="1351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文化主题定位明确，表现基本到位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文化主题定位明确，表现到位，内涵健康。文化主题创建范围覆盖所有营业区域产品、服务，文化氛围浓厚。项目特色文化在本地区内同行业中具有一定的独特性，在地域文化中有代表性。</w:t>
            </w:r>
          </w:p>
        </w:tc>
      </w:tr>
      <w:tr>
        <w:trPr>
          <w:trHeight w:val="186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建筑室内室外设计体现出主题性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建筑室内外设计均能体现出明显的主题性，采用与主题相符的建筑材料装修客房、客厅，工艺精良，风格突出，形成浓郁主题氛围。材料的选择尽量利用地产地销。配置及陈设的艺术品与主题风格相符，形成良好的文化氛围。背景音乐曲目适宜，音质良好，音量适中，能烘托主题文化气氛。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接待设施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餐厅布局合理，采光、通风良好，整洁卫生；应配套相应的餐具、酒具等器具；有消毒设施并做到及时消毒；有专门的存放空间；食品来源、食品加工及储存符合食品卫生要求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餐厅经过精心设计、装修，与建筑整体室内外装修风格协调，布局合理、空间宽敞、格调高雅，采光、通风好，整洁卫生；餐具、饮具等各种器具配套齐全、无破损；有完善的消毒设施并及时消毒；有专门的存放空间；有防蚊蝇、蟑螂等设施；食品来源、食品加工及储存符合食品卫生要求，台账记录完整，食品来源可以追溯。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客房结构布局合理，采光、通风、隔音良好，整洁卫生。家具配置、摆放合理，体量适当。根据气候需要配备取暖或降温设备。床单、被套、枕套等床上用品做到一客一换，且定期消毒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客房结构布局合理，照明、采光、通风、隔音等条件良好，舒适宽敞。家具配置齐全，摆放合理，体量适当。根据气候需要配备舒适型取暖或制冷设备。床单、被套、枕套等床上用品做到一客一换，且定期进行消毒。客房及公共通道等区域每日至少打扫一次，整洁卫生，并做到随时服务。</w:t>
            </w:r>
          </w:p>
        </w:tc>
      </w:tr>
      <w:tr>
        <w:trPr>
          <w:trHeight w:val="178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60%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以上客房内单设卫生间。上下水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设备完好，清洁卫生。配备梳妆镜、洗脸盆。地面经防滑处理。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小时供应冷、热水。</w:t>
            </w:r>
          </w:p>
        </w:tc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所有客房内单设卫生间。配有知名品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的抽水马桶及洗浴设施，清洁卫生，提供免费洗浴用品。配备梳妆镜、洗脸盆。地面经防滑处理，并有防滑标志。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小时供应冷、热水。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指示符号牌制作精美，中英文双语标识，位置合理。</w:t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制订和完善火灾、食品安全、治安事件、设施设备突发故障等各项突发事件处置应急预案，有年度实施计划，并定期演练，有完整记录。建立安全巡查制度，并在固定时间派专人进行安全巡查。建立旅客人身财产安全保障制度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制订和完善火灾、食品安全、治安事件、设施设备突发故障等各项突发事件处置应急预案，有年度实施计划，并定期演练，有完整记录。建立安全巡查制度，并在固定时间派专人进行安全巡查。建立旅客人身财产安全保障制度。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每间客房内需在明显位置张贴疏散逃生标识或示意图，以及公安、消防、医院、民宿紧急联络电话，保证电话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小时畅通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每间客房内需在明显位置张贴疏散逃生标识或示意图，以及公安、消防、医院、民宿紧急联络电话，保证电话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小时畅通。</w:t>
            </w:r>
          </w:p>
        </w:tc>
      </w:tr>
      <w:tr>
        <w:trPr>
          <w:trHeight w:val="145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有消防、防盗、救护、应急照明等设备，由专人负责维护管理，每半年至少进行一次全面检查，确保完好有效。建立完整的维修、保养、更新制度，每次维修与保养均有记录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备有消防、防盗、救护、应急照明等设备，由专人负责维护管理，每半年至少进行一次全面检查，确保完好有效。建立完整的维修、保养、更新制度，每次维修与保养均有记录。</w:t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环境保护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经营场所有专人打扫，基本上无污水、污物，无乱扔乱放。有一定数量的垃圾桶，放置合理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经营场所有专人打扫，无污水、污物，无乱扔乱放，无异味。设置一定数量的垃圾桶，设计美观，布局合理，桶体完好，有盖，表面整洁。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公共场所内应设置醒目的禁止吸烟警语和标志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公共场所内应设置醒目的禁止吸烟警语和标志，并能对吸烟者进行及时劝阻。</w:t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从业人员着装应整洁大方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从业人员着装应统一，整洁大方，符合整体风格。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提供公用电话、信息查询等综合服务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提供公用电话、信息查询、本民宿的介绍及宣传品，能提供贵重物品专用寄存，提供上网、传真等服务。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从业人员可为旅客进行当地旅游景点及民宿自身特色的简单介绍。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从业人员可为旅客进行当地旅游景点及民宿自身特色的详细介绍，在服务过程中能为旅客做民宿文化主题的解说。</w:t>
            </w:r>
          </w:p>
        </w:tc>
      </w:tr>
    </w:tbl>
    <w:p>
      <w:pPr>
        <w:pStyle w:val="P0"/>
        <w:spacing w:lineRule="atLeast" w: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标准作为评定海沧区民宿等级的标准，由海沧</w:t>
      </w:r>
      <w:r>
        <w:rPr>
          <w:rFonts w:ascii="仿宋_GB2312;仿宋" w:hAnsi="仿宋_GB2312;仿宋" w:eastAsia="仿宋_GB2312;仿宋"/>
          <w:sz w:val="30"/>
          <w:szCs w:val="30"/>
        </w:rPr>
        <w:t>区旅游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负责解释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  <w:lang w:val="en-US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1-04T09:02:1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