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海沧区民宿备案表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 xml:space="preserve">编号：        </w:t>
      </w:r>
    </w:p>
    <w:tbl>
      <w:tblPr>
        <w:tblW w:w="90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0"/>
        <w:gridCol w:w="1950"/>
        <w:gridCol w:w="841"/>
        <w:gridCol w:w="1229"/>
        <w:gridCol w:w="1050"/>
      </w:tblGrid>
      <w:tr>
        <w:trPr>
          <w:trHeight w:val="8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民宿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18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开业时间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从业人员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房屋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地面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营业用房面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楼层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民宿地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客房数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及床位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餐位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所在村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居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意见及签章：</w:t>
            </w:r>
          </w:p>
          <w:p>
            <w:pPr>
              <w:pStyle w:val="Normal"/>
              <w:widowControl/>
              <w:spacing w:lineRule="exact" w:line="6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exact" w:line="6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所在区域民宿协会意见及签章：</w:t>
            </w:r>
          </w:p>
          <w:p>
            <w:pPr>
              <w:pStyle w:val="P0"/>
              <w:spacing w:lineRule="exact" w:line="6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P0"/>
              <w:spacing w:lineRule="exact" w:line="6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所在街道意见及签章：</w:t>
            </w:r>
          </w:p>
          <w:p>
            <w:pPr>
              <w:pStyle w:val="Normal"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18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5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区消防大队意见及签章：</w:t>
            </w:r>
          </w:p>
          <w:p>
            <w:pPr>
              <w:pStyle w:val="Normal"/>
              <w:widowControl/>
              <w:spacing w:lineRule="exact" w:line="660"/>
              <w:ind w:right="360" w:hanging="0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60"/>
              <w:ind w:right="360" w:hanging="0"/>
              <w:jc w:val="righ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ind w:right="360" w:hanging="0"/>
              <w:jc w:val="righ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海沧公安分局意见及签章：</w:t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60"/>
              <w:jc w:val="righ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1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区卫计局意见及签章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区旅游局意见及签章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ind w:firstLine="4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注：本表格一式二份，街道、区旅游局各一份。请各相关单位按照本办法要求签署意见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right="26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1-04T09:02:2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