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补充确定的海沧区（区级）重点单位花名册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6"/>
        <w:gridCol w:w="887"/>
        <w:gridCol w:w="3774"/>
      </w:tblGrid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实验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琪琪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新星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海沧附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育英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校海沧附属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祥鹭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孚学校（厦门一中海沧附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楚天阳光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职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娃哈哈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育斌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快乐宝贝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峡工贸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爱心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延奎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蓝天艺术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育才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小童星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霞阳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青礁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新江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囷瑶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未来城堡嘉裕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锦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彼岸嘉裕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钟山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新阳蓝天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鳌冠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海湾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新江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牛今教育新华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霞阳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小天使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东孚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嘉乐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鼎美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露苗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东瑶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大风车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东埔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鑫世纪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洪塘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祥鹭幼儿园嵩屿分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凤山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金金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贞岱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爱乐英语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龙山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汤岸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建美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东屿创意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新阳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仁杰双语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新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晨光双语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新垵英豪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能恩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阳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朝阳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孚中心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春天阳光幼儿园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未来之星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崇正技术学校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沧区小金星国际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华夏中等技术学校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金苹果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长庚医院有限公司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兴旺贝斯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海沧新阳医院</w:t>
            </w:r>
          </w:p>
        </w:tc>
      </w:tr>
      <w:tr>
        <w:trPr>
          <w:trHeight w:val="33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市海沧区林东幼儿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7:00Z</dcterms:created>
  <dc:creator>User</dc:creator>
  <dc:description/>
  <cp:keywords/>
  <dc:language>en-US</dc:language>
  <cp:lastModifiedBy>User</cp:lastModifiedBy>
  <dcterms:modified xsi:type="dcterms:W3CDTF">2010-06-23T09:28:00Z</dcterms:modified>
  <cp:revision>2</cp:revision>
  <dc:subject/>
  <dc:title/>
</cp:coreProperties>
</file>