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附件</w:t>
      </w:r>
    </w:p>
    <w:tbl>
      <w:tblPr>
        <w:tblW w:w="15838" w:type="dxa"/>
        <w:jc w:val="left"/>
        <w:tblInd w:w="-1172" w:type="dxa"/>
        <w:tblLayout w:type="fixed"/>
        <w:tblCellMar>
          <w:top w:w="0" w:type="dxa"/>
          <w:left w:w="108" w:type="dxa"/>
          <w:bottom w:w="0" w:type="dxa"/>
          <w:right w:w="108" w:type="dxa"/>
        </w:tblCellMar>
      </w:tblPr>
      <w:tblGrid>
        <w:gridCol w:w="549"/>
        <w:gridCol w:w="1192"/>
        <w:gridCol w:w="659"/>
        <w:gridCol w:w="7680"/>
        <w:gridCol w:w="579"/>
        <w:gridCol w:w="1579"/>
        <w:gridCol w:w="2002"/>
        <w:gridCol w:w="798"/>
        <w:gridCol w:w="800"/>
      </w:tblGrid>
      <w:tr>
        <w:trPr>
          <w:trHeight w:val="585" w:hRule="atLeast"/>
        </w:trPr>
        <w:tc>
          <w:tcPr>
            <w:tcW w:w="15838" w:type="dxa"/>
            <w:gridSpan w:val="9"/>
            <w:tcBorders>
              <w:bottom w:val="single" w:sz="4" w:space="0" w:color="000000"/>
            </w:tcBorders>
            <w:vAlign w:val="center"/>
          </w:tcPr>
          <w:p>
            <w:pPr>
              <w:pStyle w:val="Normal"/>
              <w:widowControl/>
              <w:jc w:val="center"/>
              <w:rPr>
                <w:rFonts w:ascii="宋体;SimSun" w:hAnsi="宋体;SimSun" w:eastAsia="宋体;SimSun" w:cs="宋体;SimSun"/>
                <w:b/>
                <w:b/>
                <w:bCs/>
                <w:kern w:val="0"/>
                <w:sz w:val="36"/>
                <w:szCs w:val="36"/>
              </w:rPr>
            </w:pPr>
            <w:bookmarkStart w:id="0" w:name="OLE_LINK1"/>
            <w:bookmarkEnd w:id="0"/>
            <w:r>
              <w:rPr>
                <w:rFonts w:ascii="宋体;SimSun" w:hAnsi="宋体;SimSun" w:cs="宋体;SimSun" w:eastAsia="宋体;SimSun"/>
                <w:b/>
                <w:bCs/>
                <w:kern w:val="0"/>
                <w:sz w:val="36"/>
                <w:szCs w:val="36"/>
              </w:rPr>
              <w:t>海沧区“城中村”治安整治考核评分表</w:t>
            </w:r>
          </w:p>
        </w:tc>
      </w:tr>
      <w:tr>
        <w:trPr>
          <w:trHeight w:val="54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考评项目</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7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考评内容</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分值</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评分标准</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考评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自评（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复评（分）</w:t>
            </w:r>
          </w:p>
        </w:tc>
      </w:tr>
      <w:tr>
        <w:trPr>
          <w:trHeight w:val="900"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组织领导（</w:t>
            </w:r>
            <w:r>
              <w:rPr>
                <w:rFonts w:eastAsia="宋体;SimSun" w:cs="宋体;SimSun" w:ascii="宋体;SimSun" w:hAnsi="宋体;SimSun"/>
                <w:b/>
                <w:bCs/>
                <w:kern w:val="0"/>
                <w:sz w:val="22"/>
                <w:szCs w:val="22"/>
              </w:rPr>
              <w:t>10</w:t>
            </w:r>
            <w:r>
              <w:rPr>
                <w:rFonts w:ascii="宋体;SimSun" w:hAnsi="宋体;SimSun" w:cs="宋体;SimSun" w:eastAsia="宋体;SimSun"/>
                <w:b/>
                <w:bCs/>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街道、村（居）“城中村”治安整治工作组织领导。做到：①组织机构健全；②分管领导分工负责，整治工作专人专管；③逐级召开专门会议层层进行动员部署；④有调研、有方案、有考核。</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区整治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确定辖区重点整治区域、重点整治问题；②制定重点整治方案；③年度不少于</w:t>
            </w:r>
            <w:r>
              <w:rPr>
                <w:rFonts w:eastAsia="宋体;SimSun" w:cs="宋体;SimSun" w:ascii="宋体;SimSun" w:hAnsi="宋体;SimSun"/>
                <w:sz w:val="21"/>
                <w:szCs w:val="21"/>
              </w:rPr>
              <w:t>12</w:t>
            </w:r>
            <w:r>
              <w:rPr>
                <w:rFonts w:ascii="宋体;SimSun" w:hAnsi="宋体;SimSun" w:cs="宋体;SimSun" w:eastAsia="宋体;SimSun"/>
                <w:sz w:val="21"/>
                <w:szCs w:val="21"/>
              </w:rPr>
              <w:t>次治安整治清查行动，符合实际，措施具体，目标明确，阶段性成效明显；④对重点整治区域和问题，实行“城中村”治安整治工作专项督导检查制度。</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区整治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充分发挥成员单位职能作用，认真履行职责。①组织协调成员单位开展联合综合整治行动；②建立健全联络员会议制度；③有计划工作、分工负责、督促检查、总结讲评；④成员单位相互支持，密切配合，形成齐抓共管的氛围。</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区整治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城中村”治安整治工作经费保障有力，列入本级财政预算；②有治安整治工作专项经费，实行单列科目、专款专用。</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区整治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55"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城中村”服务保障机构，尤其是拓展流动人口“一站式”服务管理功能，做到“底数清、情况明”，确保各种信息资料及时录入电脑，实行微机化服务管理模式，创建流动人口服务管理联动机制，切实解决“城中村”群众生活、生产等方面的实际问题和困难。</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安分局户政处</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41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立完善“城中村”治安整治基础台账。通过摸清“城中村”的面积、群防队伍、居住人员、“五小场所”、出租房数和技防监控设施、热点部位、发案数等情况，及时掌握“城中村”的各种底数，按照“一村一档”的要求，在每个“城中村”建立健全电子档案、信息录入等微机化管理项目，重点收集开展“城中村”治安整治的相关文件、会议记录、图片资料和新闻报道等。</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安分局户政处、</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2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28</w:t>
            </w:r>
            <w:r>
              <w:rPr>
                <w:rFonts w:ascii="宋体;SimSun" w:hAnsi="宋体;SimSun" w:cs="宋体;SimSun" w:eastAsia="宋体;SimSun"/>
                <w:sz w:val="21"/>
                <w:szCs w:val="21"/>
              </w:rPr>
              <w:t>日前，要将“城中村”治安整治工作月小结报区整治办。</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过时限上报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不上报不得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区整治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25"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管理防控（</w:t>
            </w:r>
            <w:r>
              <w:rPr>
                <w:rFonts w:eastAsia="宋体;SimSun" w:cs="宋体;SimSun" w:ascii="宋体;SimSun" w:hAnsi="宋体;SimSun"/>
                <w:b/>
                <w:bCs/>
                <w:kern w:val="0"/>
                <w:sz w:val="22"/>
                <w:szCs w:val="22"/>
              </w:rPr>
              <w:t>20</w:t>
            </w:r>
            <w:r>
              <w:rPr>
                <w:rFonts w:ascii="宋体;SimSun" w:hAnsi="宋体;SimSun" w:cs="宋体;SimSun" w:eastAsia="宋体;SimSun"/>
                <w:b/>
                <w:bCs/>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租房管理规范，各项管理制度落实。按照“谁出租谁负责”的要求，严格落实：①出租登记制度；②出租房屋基础台账；③承租人真实身份登记在册；④出租房屋房东管理责任；⑤出租房屋管理员认证”等制度。</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的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户政处</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25"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公安派出所综合信息管理系统与社区计生数据对接。针对不同时期的治安特点，有针对性地组织开展流动人口专项整治行动，每月达到：②出租房屋登记备案率</w:t>
            </w:r>
            <w:r>
              <w:rPr>
                <w:rFonts w:eastAsia="宋体;SimSun" w:cs="宋体;SimSun" w:ascii="宋体;SimSun" w:hAnsi="宋体;SimSun"/>
                <w:sz w:val="21"/>
                <w:szCs w:val="21"/>
              </w:rPr>
              <w:t>100%</w:t>
            </w:r>
            <w:r>
              <w:rPr>
                <w:rFonts w:ascii="宋体;SimSun" w:hAnsi="宋体;SimSun" w:cs="宋体;SimSun" w:eastAsia="宋体;SimSun"/>
                <w:sz w:val="21"/>
                <w:szCs w:val="21"/>
              </w:rPr>
              <w:t>，③访查率</w:t>
            </w:r>
            <w:r>
              <w:rPr>
                <w:rFonts w:eastAsia="宋体;SimSun" w:cs="宋体;SimSun" w:ascii="宋体;SimSun" w:hAnsi="宋体;SimSun"/>
                <w:sz w:val="21"/>
                <w:szCs w:val="21"/>
              </w:rPr>
              <w:t>90%</w:t>
            </w:r>
            <w:r>
              <w:rPr>
                <w:rFonts w:ascii="宋体;SimSun" w:hAnsi="宋体;SimSun" w:cs="宋体;SimSun" w:eastAsia="宋体;SimSun"/>
                <w:sz w:val="21"/>
                <w:szCs w:val="21"/>
              </w:rPr>
              <w:t>以上，④治安责任状签订率</w:t>
            </w:r>
            <w:r>
              <w:rPr>
                <w:rFonts w:eastAsia="宋体;SimSun" w:cs="宋体;SimSun" w:ascii="宋体;SimSun" w:hAnsi="宋体;SimSun"/>
                <w:sz w:val="21"/>
                <w:szCs w:val="21"/>
              </w:rPr>
              <w:t>100%</w:t>
            </w:r>
            <w:r>
              <w:rPr>
                <w:rFonts w:ascii="宋体;SimSun" w:hAnsi="宋体;SimSun" w:cs="宋体;SimSun" w:eastAsia="宋体;SimSun"/>
                <w:sz w:val="21"/>
                <w:szCs w:val="21"/>
              </w:rPr>
              <w:t>，⑤出租房屋租住人员信息</w:t>
            </w:r>
            <w:r>
              <w:rPr>
                <w:rFonts w:eastAsia="宋体;SimSun" w:cs="宋体;SimSun" w:ascii="宋体;SimSun" w:hAnsi="宋体;SimSun"/>
                <w:sz w:val="21"/>
                <w:szCs w:val="21"/>
              </w:rPr>
              <w:t>100%</w:t>
            </w:r>
            <w:r>
              <w:rPr>
                <w:rFonts w:ascii="宋体;SimSun" w:hAnsi="宋体;SimSun" w:cs="宋体;SimSun" w:eastAsia="宋体;SimSun"/>
                <w:sz w:val="21"/>
                <w:szCs w:val="21"/>
              </w:rPr>
              <w:t>录入到派综系统并及时更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的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户政处</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25"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强流管站服务功能，提高外来人口办理暂住证服务效率，强化对居住在“城中村”的流动人口特别是高危人群的信息采集、电脑录入和网上比对工作。①“城中村”外来租住人员暂住证办证率必须达到</w:t>
            </w:r>
            <w:r>
              <w:rPr>
                <w:rFonts w:eastAsia="宋体;SimSun" w:cs="宋体;SimSun" w:ascii="宋体;SimSun" w:hAnsi="宋体;SimSun"/>
                <w:sz w:val="21"/>
                <w:szCs w:val="21"/>
              </w:rPr>
              <w:t>90%</w:t>
            </w:r>
            <w:r>
              <w:rPr>
                <w:rFonts w:ascii="宋体;SimSun" w:hAnsi="宋体;SimSun" w:cs="宋体;SimSun" w:eastAsia="宋体;SimSun"/>
                <w:sz w:val="21"/>
                <w:szCs w:val="21"/>
              </w:rPr>
              <w:t>以上；②高危人群的列管总人数不少于辖区登记流动人口总数的百分之一；③对涉案的流动人员案发前的列管比例要达到</w:t>
            </w:r>
            <w:r>
              <w:rPr>
                <w:rFonts w:eastAsia="宋体;SimSun" w:cs="宋体;SimSun" w:ascii="宋体;SimSun" w:hAnsi="宋体;SimSun"/>
                <w:sz w:val="21"/>
                <w:szCs w:val="21"/>
              </w:rPr>
              <w:t>50%</w:t>
            </w:r>
            <w:r>
              <w:rPr>
                <w:rFonts w:ascii="宋体;SimSun" w:hAnsi="宋体;SimSun" w:cs="宋体;SimSun" w:eastAsia="宋体;SimSun"/>
                <w:sz w:val="21"/>
                <w:szCs w:val="21"/>
              </w:rPr>
              <w:t>以上。</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的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办证率少一个百分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户政处</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25"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强入村入户访查工作，加大对刑释解教人员、精神病人、有社会危害倾向的重点无业人员等特殊人群日常化的帮教管控，防止漏管失控。管控率达到</w:t>
            </w:r>
            <w:r>
              <w:rPr>
                <w:rFonts w:eastAsia="宋体;SimSun" w:cs="宋体;SimSun" w:ascii="宋体;SimSun" w:hAnsi="宋体;SimSun"/>
                <w:sz w:val="21"/>
                <w:szCs w:val="21"/>
              </w:rPr>
              <w:t>100%</w:t>
            </w:r>
            <w:r>
              <w:rPr>
                <w:rFonts w:ascii="宋体;SimSun" w:hAnsi="宋体;SimSun" w:cs="宋体;SimSun" w:eastAsia="宋体;SimSun"/>
                <w:sz w:val="21"/>
                <w:szCs w:val="21"/>
              </w:rPr>
              <w:t>。有帮教档案、计划措施、谈话记录等。</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管控率少一个百分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户政处</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86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治安防控（</w:t>
            </w:r>
            <w:r>
              <w:rPr>
                <w:rFonts w:eastAsia="宋体;SimSun" w:cs="宋体;SimSun" w:ascii="宋体;SimSun" w:hAnsi="宋体;SimSun"/>
                <w:b/>
                <w:bCs/>
                <w:kern w:val="0"/>
                <w:sz w:val="22"/>
                <w:szCs w:val="22"/>
              </w:rPr>
              <w:t>20</w:t>
            </w:r>
            <w:r>
              <w:rPr>
                <w:rFonts w:ascii="宋体;SimSun" w:hAnsi="宋体;SimSun" w:cs="宋体;SimSun" w:eastAsia="宋体;SimSun"/>
                <w:b/>
                <w:bCs/>
                <w:kern w:val="0"/>
                <w:sz w:val="22"/>
                <w:szCs w:val="22"/>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建立健全人防、物防、持防相结合的治安防控体系（</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加强“城中村”护村队或辖区协警队、企业巡逻队等群防群治队伍建设；②开展治安巡逻、伏击抓捕、协助清查等工作；③在发挥好治安岗亭、卡口作用基础上，在村口、治安复杂部位科学设置治安岗哨、流动巡逻队，实行专职巡防、义务巡防和联勤联防的“三支队伍”互动的治安防控网络；④加强“城中村”治安警情研判，每月不少于一次治安警情分析或讲评会议制度；⑤根据发案情况及时调整防控的重点部位和重要时段；⑥全年治安案件、刑事案件发案率同比下降。</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户政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城中村”主要路口、复杂地域、易发案部位和街巷、楼宇过道、房前屋后等要实施“亮灯工程”；②社区治安报警系统要与派出所实现联网；③有条件的小区和出租房要安装单元对讲机防盗门或电子门锁、电子监控设备等技防设施；④电子监控覆盖率达到</w:t>
            </w:r>
            <w:r>
              <w:rPr>
                <w:rFonts w:eastAsia="宋体;SimSun" w:cs="宋体;SimSun" w:ascii="宋体;SimSun" w:hAnsi="宋体;SimSun"/>
                <w:sz w:val="21"/>
                <w:szCs w:val="21"/>
              </w:rPr>
              <w:t>80%</w:t>
            </w:r>
            <w:r>
              <w:rPr>
                <w:rFonts w:ascii="宋体;SimSun" w:hAnsi="宋体;SimSun" w:cs="宋体;SimSun" w:eastAsia="宋体;SimSun"/>
                <w:sz w:val="21"/>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6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健全并完善“城中村”联勤联防机制，积极开展 “厂店联防”、“安全社区”、“创建平安商业街”等活动；加强治保会、护村队等群防群治队伍建设。</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户政处</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加强对“城中村”治安热（难）点问题的整治力度（</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街道、村（居）及各部门积极从职能出发，齐抓共管，全面参与“城中村”综合整治。</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大对“五小场所”治安整治力度，达到：①行业场所管理和阵地控制有力有效，不出现重大漏管失控问题；②治安态势平稳，报警数量减少；③治安管理制度和防控措施落实，督导检查到位有效；④发现问题及时，整治效果明显。</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0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积极开展多种形式且针对性强的治安专项整治行动，有行动方案、信息研判、任务指标、检查督导、情况汇总等材料。重点开展：①“百日流动人口宣传服务管理执法专项活动”、 ②“‘城中村’废旧金属收购店集中专项治安整治”、</w:t>
            </w:r>
            <w:r>
              <w:rPr>
                <w:rFonts w:eastAsia="Times New Roman"/>
              </w:rPr>
              <w:t xml:space="preserve"> </w:t>
            </w:r>
            <w:r>
              <w:rPr>
                <w:rFonts w:ascii="宋体;SimSun" w:hAnsi="宋体;SimSun" w:cs="宋体;SimSun" w:eastAsia="宋体;SimSun"/>
                <w:sz w:val="21"/>
                <w:szCs w:val="21"/>
              </w:rPr>
              <w:t>③“以打击黑网吧和制贩假证（章）为重点的‘城中村’‘五小场所’专项治安整治”、④“以打击赌博机和卖淫嫖娼为重点的‘黄赌毒’治安整治专项行动”。</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加强对“城中村”村容村貌的整治力度，有效净化治安环境（</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认真落实“城中村”各项消防设施配置；②深入开展“城中村”火灾隐患排查整治；③坚决取缔乱搭乱盖的违法建筑和非法经营的“三合一”场所；④“城中村”火灾安全隐患消除及时有效。</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沧消防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结合“城中村”整体实际，科学合理设置“城中村”中的垃圾场（筒）、下水道、路灯、指示牌等公共硬件设施；②强化村中主要巷道、路口的卫生整治和电路、管道的整改；③加大对占道经营的清查整治力度；④交通安全隐患明显减少，无重大交通事故发生。</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大对小型农贸市场、夜市经营的卫生清理整治力度。</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打击管控（</w:t>
            </w:r>
            <w:r>
              <w:rPr>
                <w:rFonts w:eastAsia="宋体;SimSun" w:cs="宋体;SimSun" w:ascii="宋体;SimSun" w:hAnsi="宋体;SimSun"/>
                <w:b/>
                <w:bCs/>
                <w:kern w:val="0"/>
                <w:sz w:val="22"/>
                <w:szCs w:val="22"/>
              </w:rPr>
              <w:t>20</w:t>
            </w:r>
            <w:r>
              <w:rPr>
                <w:rFonts w:ascii="宋体;SimSun" w:hAnsi="宋体;SimSun" w:cs="宋体;SimSun" w:eastAsia="宋体;SimSun"/>
                <w:b/>
                <w:bCs/>
                <w:kern w:val="0"/>
                <w:sz w:val="22"/>
                <w:szCs w:val="22"/>
              </w:rPr>
              <w:t>分）</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强化涉黑涉恶摸排（</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定期对“城中村”黑恶势力及团伙犯罪线索进行调研和摸排；②“城中村”中涉黑人员、团伙成员及犯罪前科人员底数清、情况明；③通过专项整治“城中村”刑事报警数量要同比下降。</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刑侦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90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color w:val="FF0000"/>
                <w:kern w:val="0"/>
                <w:sz w:val="22"/>
                <w:szCs w:val="22"/>
              </w:rPr>
            </w:pPr>
            <w:r>
              <w:rPr>
                <w:rFonts w:eastAsia="宋体;SimSun" w:cs="宋体;SimSun" w:ascii="宋体;SimSun" w:hAnsi="宋体;SimSun"/>
                <w:b/>
                <w:bCs/>
                <w:color w:val="FF0000"/>
                <w:kern w:val="0"/>
                <w:sz w:val="22"/>
                <w:szCs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加大对“城中村”刑事犯罪活动的严打整治力度。（</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拳打击“城中村”黑恶势力、团伙犯罪和涉枪涉爆等严重暴力犯罪活动，有：①行动计划方案；②信息采集研判；③确定任务目标；④情况汇总反馈材料。⑤无重大涉枪涉爆案件事故发生等。</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刑侦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6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强对“城中村”路面两抢、入室盗窃等多发性侵财犯罪活动的打击力度，有：①行动计划、方案措施；②信息采集研判；③确定任务目标；④情况汇总反馈材料。</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刑侦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6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积极组织开展以打击“城中村”中“黄赌毒”刑事犯罪活动为重点的专项行动，有：①行动计划、方案措施；②信息采集研判；③确定任务目标；④情况汇总反馈材料。</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35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强化“城中村”涉黑涉恶信息研判和预警（</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强化对涉及“城中村”刑事案件的信息研判、组织经营和侦查破案。重点是对“城中村”可能发生的重大恶性案件、团伙犯罪案件的摸排暗访、信息采集、措施方案和信息反馈等提前预警。</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每一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刑侦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开展“黑网吧”整治（</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强化对“城中村”“黑网吧”的专项整治力度。及时发现，坚决查处。</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得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案件倒查制度落实（</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强对“城中村”发生案件的倒查制度，每月落实一次倒查并将倒查情况予以通报。</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落实倒查制度不得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治安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80"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宣传教育（</w:t>
            </w:r>
            <w:r>
              <w:rPr>
                <w:rFonts w:eastAsia="宋体;SimSun" w:cs="宋体;SimSun" w:ascii="宋体;SimSun" w:hAnsi="宋体;SimSun"/>
                <w:b/>
                <w:bCs/>
                <w:kern w:val="0"/>
                <w:sz w:val="22"/>
                <w:szCs w:val="22"/>
              </w:rPr>
              <w:t>10</w:t>
            </w:r>
            <w:r>
              <w:rPr>
                <w:rFonts w:ascii="宋体;SimSun" w:hAnsi="宋体;SimSun" w:cs="宋体;SimSun" w:eastAsia="宋体;SimSun"/>
                <w:b/>
                <w:bCs/>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城中村”开展多种形式的法制宣传教育活动。有图片、文字材料或影像资料。</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得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制预防宣传教育措施得到有效落实。“城中村”办公场所、流管站、公众休闲娱乐场所等公共场所落实治安宣传防范措施和设置法制宣传栏。</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得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9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城中村”主要巷道、路口和公共场所显眼位置，张贴悬挂治安整治宣传标语口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得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入户开展安全防范教育，分发“安全防范教育”宣传单及《致居（村）民的一封信》，提高安全防范意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得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88"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6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积极通过报刊、电台、电视台或互联网等媒体，全方位、多渠道大力宣传“城中村”开展治安整治工作信息和成效，积极营造整治浓厚氛围。有图片、文字材料或影像资料等。</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得分</w:t>
            </w:r>
          </w:p>
        </w:tc>
        <w:tc>
          <w:tcPr>
            <w:tcW w:w="20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1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群众满意率（</w:t>
            </w:r>
            <w:r>
              <w:rPr>
                <w:rFonts w:eastAsia="宋体;SimSun" w:cs="宋体;SimSun" w:ascii="宋体;SimSun" w:hAnsi="宋体;SimSun"/>
                <w:b/>
                <w:bCs/>
                <w:kern w:val="0"/>
                <w:sz w:val="22"/>
                <w:szCs w:val="22"/>
              </w:rPr>
              <w:t>20</w:t>
            </w:r>
            <w:r>
              <w:rPr>
                <w:rFonts w:ascii="宋体;SimSun" w:hAnsi="宋体;SimSun" w:cs="宋体;SimSun" w:eastAsia="宋体;SimSun"/>
                <w:b/>
                <w:bCs/>
                <w:kern w:val="0"/>
                <w:sz w:val="22"/>
                <w:szCs w:val="22"/>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通过相关组织的评议机构对“城中村”治安情况进行民意测评。群众对治安整治工作知晓率要达</w:t>
            </w:r>
            <w:r>
              <w:rPr>
                <w:rFonts w:eastAsia="宋体;SimSun" w:cs="宋体;SimSun" w:ascii="宋体;SimSun" w:hAnsi="宋体;SimSun"/>
                <w:kern w:val="0"/>
                <w:sz w:val="22"/>
                <w:szCs w:val="22"/>
              </w:rPr>
              <w:t>90%</w:t>
            </w:r>
            <w:r>
              <w:rPr>
                <w:rFonts w:ascii="宋体;SimSun" w:hAnsi="宋体;SimSun" w:cs="宋体;SimSun" w:eastAsia="宋体;SimSun"/>
                <w:kern w:val="0"/>
                <w:sz w:val="22"/>
                <w:szCs w:val="22"/>
              </w:rPr>
              <w:t>以上</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中村”居民群众和租住人员对“城中村”及周边环境治安整治问题的测评情况。</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群众满意率分三档：十分满意、满意、不满意。十分满意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满意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满意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中村”居民群众和租住人员对“城中村”流管站服务工作的测评情况。</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中城”居民群众和租住人员对“城中村”公共设施整治问题的测评情况。</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中村”居民群众和租住人员对“城中村”安全隐患整治问题的测评情况。</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bCs/>
                <w:kern w:val="0"/>
                <w:sz w:val="22"/>
                <w:szCs w:val="22"/>
              </w:rPr>
              <w:t>合计</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6"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加分项目（</w:t>
            </w:r>
            <w:r>
              <w:rPr>
                <w:rFonts w:eastAsia="宋体;SimSun" w:cs="宋体;SimSun" w:ascii="宋体;SimSun" w:hAnsi="宋体;SimSun"/>
                <w:b/>
                <w:bCs/>
                <w:kern w:val="0"/>
                <w:sz w:val="22"/>
                <w:szCs w:val="22"/>
              </w:rPr>
              <w:t>5</w:t>
            </w:r>
            <w:r>
              <w:rPr>
                <w:rFonts w:ascii="宋体;SimSun" w:hAnsi="宋体;SimSun" w:cs="宋体;SimSun" w:eastAsia="宋体;SimSun"/>
                <w:b/>
                <w:bCs/>
                <w:kern w:val="0"/>
                <w:sz w:val="22"/>
                <w:szCs w:val="22"/>
              </w:rPr>
              <w:t>分）</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新“城中村”社会治安管理机制，拓展流动人口服务功能，“城中村”总体达到发案少、秩序好、社会稳定、群众满意的目标。</w:t>
            </w:r>
          </w:p>
        </w:tc>
        <w:tc>
          <w:tcPr>
            <w:tcW w:w="579"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加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2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中村”打黑工作成效显著。以市打黑办明确定性的涉黑案件为依据，每打掉一个黑恶案件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5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打掉一个黑恶案件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分局刑侦大队</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0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中村”创新社会管理经验被国家或省、市以会议或文件形式总结推广的，分别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5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加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36"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被国家级宣传媒体采用宣传报道，每一次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被省级宣传媒体采用的宣传报道，每一次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被市级宣传媒体采用宣传报道每一次加</w:t>
            </w:r>
            <w:r>
              <w:rPr>
                <w:rFonts w:eastAsia="宋体;SimSun" w:cs="宋体;SimSun" w:ascii="宋体;SimSun" w:hAnsi="宋体;SimSun"/>
                <w:kern w:val="0"/>
                <w:sz w:val="21"/>
                <w:szCs w:val="21"/>
              </w:rPr>
              <w:t>0.25</w:t>
            </w:r>
            <w:r>
              <w:rPr>
                <w:rFonts w:ascii="宋体;SimSun" w:hAnsi="宋体;SimSun" w:cs="宋体;SimSun" w:eastAsia="宋体;SimSun"/>
                <w:kern w:val="0"/>
                <w:sz w:val="21"/>
                <w:szCs w:val="21"/>
              </w:rPr>
              <w:t>分。</w:t>
            </w:r>
          </w:p>
        </w:tc>
        <w:tc>
          <w:tcPr>
            <w:tcW w:w="5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要求不加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区整治办</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计</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92" w:hRule="atLeast"/>
        </w:trPr>
        <w:tc>
          <w:tcPr>
            <w:tcW w:w="15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kern w:val="0"/>
                <w:sz w:val="21"/>
                <w:szCs w:val="21"/>
              </w:rPr>
              <w:t>备注：</w:t>
            </w:r>
            <w:r>
              <w:rPr>
                <w:rFonts w:eastAsia="宋体;SimSun" w:cs="宋体;SimSun" w:ascii="宋体;SimSun" w:hAnsi="宋体;SimSun"/>
                <w:kern w:val="0"/>
                <w:sz w:val="21"/>
                <w:szCs w:val="21"/>
              </w:rPr>
              <w:br/>
              <w:t>1</w:t>
            </w:r>
            <w:r>
              <w:rPr>
                <w:rFonts w:ascii="宋体;SimSun" w:hAnsi="宋体;SimSun" w:cs="宋体;SimSun" w:eastAsia="宋体;SimSun"/>
                <w:kern w:val="0"/>
                <w:sz w:val="21"/>
                <w:szCs w:val="21"/>
              </w:rPr>
              <w:t>、某一条款扣分出现负值时，以扣完基本分为限。</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考核验收涉及的相关数据为</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为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办法有关数据以全市信息管理相关系统和市局相关警务工作平台为依据；各项任务指标以市局、分局下达的任务指标为依据。</w:t>
            </w:r>
          </w:p>
        </w:tc>
      </w:tr>
    </w:tbl>
    <w:p>
      <w:pPr>
        <w:pStyle w:val="Normal"/>
        <w:ind w:firstLine="320"/>
        <w:rPr/>
      </w:pPr>
      <w:r>
        <w:rPr/>
      </w:r>
    </w:p>
    <w:p>
      <w:pPr>
        <w:pStyle w:val="Normal"/>
        <w:rPr/>
      </w:pPr>
      <w:r>
        <w:rPr/>
      </w:r>
    </w:p>
    <w:sectPr>
      <w:type w:val="nextPage"/>
      <w:pgSz w:orient="landscape" w:w="16838" w:h="11906"/>
      <w:pgMar w:left="1871" w:right="2024" w:gutter="0" w:header="0" w:top="935"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13:00Z</dcterms:created>
  <dc:creator>User</dc:creator>
  <dc:description/>
  <cp:keywords/>
  <dc:language>en-US</dc:language>
  <cp:lastModifiedBy>User</cp:lastModifiedBy>
  <dcterms:modified xsi:type="dcterms:W3CDTF">2010-12-28T02:13:00Z</dcterms:modified>
  <cp:revision>2</cp:revision>
  <dc:subject/>
  <dc:title/>
</cp:coreProperties>
</file>