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800"/>
        <w:jc w:val="center"/>
        <w:rPr>
          <w:rFonts w:ascii="方正小标宋简体;微软雅黑" w:hAnsi="方正小标宋简体;微软雅黑" w:eastAsia="方正小标宋简体;微软雅黑" w:cs="华文中宋;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kern w:val="0"/>
          <w:sz w:val="44"/>
          <w:szCs w:val="44"/>
        </w:rPr>
        <w:t>社会单位消防安全自查自纠登记表</w:t>
      </w:r>
    </w:p>
    <w:tbl>
      <w:tblPr>
        <w:tblW w:w="939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721"/>
        <w:gridCol w:w="719"/>
        <w:gridCol w:w="1309"/>
        <w:gridCol w:w="508"/>
        <w:gridCol w:w="1787"/>
      </w:tblGrid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消防安全责任人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消防安全管理人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5" w:hanging="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所性质</w:t>
            </w:r>
          </w:p>
        </w:tc>
        <w:tc>
          <w:tcPr>
            <w:tcW w:w="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7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整治标准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存在问题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消防行政许可及备案情况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法</w:t>
            </w:r>
            <w:r>
              <w:rPr>
                <w:rFonts w:ascii="宋体" w:hAnsi="宋体" w:cs="宋体"/>
                <w:kern w:val="0"/>
                <w:szCs w:val="21"/>
              </w:rPr>
              <w:t>通过消防设计审核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通过消防验收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法通过消防竣工备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法通过开业前消防安全检查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明确消防安全责任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明确单位法定代表人或主要负责人为本单位消防安全责任人</w:t>
            </w:r>
            <w:r>
              <w:rPr>
                <w:rFonts w:ascii="宋体" w:hAnsi="宋体" w:cs="宋体"/>
                <w:kern w:val="0"/>
                <w:szCs w:val="21"/>
              </w:rPr>
              <w:t>，明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安全管理人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明确消防安全工作归口管理职能部门及专（兼）职消防人员，具体负责实施和组织落实本单位的消防安全管理工作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行并落实逐级和岗位消防安全责任制，明确逐级和岗位消防安全职责，确定各级、各岗位的消防安全责任人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制定消防安全制度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制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符合单位实际的消防安全管理制度和操作规程并公布实施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加强用火、用电管理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落实用火、用电制度；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严格实行动火证管理制度。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照消防、电气规定及相关技术标准安装、维修电气设备。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制定灭火和应急疏散预案并定时开展演练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不同的楼层、场所、部位制定相应的灭火和应急疏散预案。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安全重点单位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每半年进行一次演练，其他单位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每年组织一次演练。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按要求设置并保持自动消防设施器材完好有效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自动报警系统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喷水灭火系统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（外）消火栓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排烟设施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防排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防排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广播系统、声光报警系统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、防烟分隔设施（防火墙、防火卷帘、防火门、挡烟垂壁等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应急照明系统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疏散设施（疏散楼梯类型）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敞开楼梯间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闭楼梯间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烟楼梯间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火器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电梯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  □无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好有效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消防设施和器材维护管理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有自动消防设施的单位</w:t>
            </w:r>
            <w:r>
              <w:rPr>
                <w:rFonts w:ascii="宋体" w:hAnsi="宋体" w:cs="宋体"/>
                <w:kern w:val="0"/>
                <w:szCs w:val="21"/>
              </w:rPr>
              <w:t>是否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维修保养资格的企业签订《自动消防设施维修保养合同》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按照《建筑消防设施的维护管理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A587</w:t>
            </w:r>
            <w:r>
              <w:rPr>
                <w:rFonts w:ascii="宋体" w:hAnsi="宋体" w:cs="宋体"/>
                <w:kern w:val="0"/>
                <w:szCs w:val="21"/>
              </w:rPr>
              <w:t>）的有关要求进行维修保养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灭火器检查、消火栓试压，自动消防设施、供水系统检查及设施运行情况记录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齐全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消防控制室（值班室）设置及管理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置消防控制室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置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有可以直拨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的外线电话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张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消防控制室管理及应急程序》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设专人值班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每班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控制室（值班室）人员</w:t>
            </w:r>
            <w:r>
              <w:rPr>
                <w:rFonts w:ascii="宋体" w:hAnsi="宋体" w:cs="宋体"/>
                <w:kern w:val="0"/>
                <w:szCs w:val="21"/>
              </w:rPr>
              <w:t>是否持证上岗，是否熟悉自动消防设施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控制室（值班室）人员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做好交接班工作，认真填写值班记录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消防标识设置要求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安全布局标识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设施标识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危险场所标识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置灯光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安全疏散标识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设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宣传标识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消防安全培训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每半年</w:t>
            </w:r>
            <w:r>
              <w:rPr>
                <w:rFonts w:ascii="宋体" w:hAnsi="宋体" w:cs="宋体"/>
                <w:kern w:val="0"/>
                <w:szCs w:val="21"/>
              </w:rPr>
              <w:t>对员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进行一次</w:t>
            </w:r>
            <w:r>
              <w:rPr>
                <w:rFonts w:ascii="宋体" w:hAnsi="宋体" w:cs="宋体"/>
                <w:kern w:val="0"/>
                <w:szCs w:val="21"/>
              </w:rPr>
              <w:t>消防安全培训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织新上岗的员工进行上岗前的消防安全培训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控制室的值班、操作人员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焊工等特殊工种人员</w:t>
            </w:r>
            <w:r>
              <w:rPr>
                <w:rFonts w:ascii="宋体" w:hAnsi="宋体" w:cs="宋体"/>
                <w:kern w:val="0"/>
                <w:szCs w:val="21"/>
              </w:rPr>
              <w:t>是否持证上岗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消防安全“四个能力”建设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备检查消除火灾隐患能力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备组织扑救初起火灾能力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备组织人员疏散逃生能力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备消防宣传教育培训能力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立健全消防档案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消防安全档案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根据《社会单位消防安全户籍化管理系统使用规则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时更新录入</w:t>
            </w:r>
            <w:r>
              <w:rPr>
                <w:rFonts w:ascii="宋体" w:hAnsi="宋体" w:cs="宋体"/>
                <w:kern w:val="0"/>
                <w:szCs w:val="21"/>
              </w:rPr>
              <w:t>“户籍化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安全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系统。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 □ 否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5-09-29T03:04:12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