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区指挥部成员单位及主要职责</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成员单位由海沧区武装部、区委宣传部、区经发局、区商务局、区发改局、区财政局、区科技局、区民政局、区监察局、区人社局、区卫计局、区农林水利局、区城管执法局、区文体局、东孚街道、海沧街道、新阳街道、嵩屿街道、区市场监督管理局、海沧公安分局、消防大队、海沧公安边防大队、海沧海关、海沧出入境检验检疫局、厦门市质量技术监督局第二分局、电信分局、海沧森林派出所、第一农场、海沧农场、天竺山林场等有关单位组成。各成员单位主要职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农林水利局：</w:t>
      </w:r>
      <w:r>
        <w:rPr>
          <w:rFonts w:ascii="仿宋_GB2312" w:hAnsi="仿宋_GB2312" w:eastAsia="仿宋_GB2312"/>
          <w:sz w:val="32"/>
          <w:szCs w:val="32"/>
        </w:rPr>
        <w:t>负责组织制定突发重大动物疫情防控技术方案；组织动物卫生监督机构开展突发重大动物疫情的调查与处理；划定疫点、疫区、受威胁区；根据防控工作需要，依法提出对有关区域实施封锁等建议；紧急组织调拨疫苗、消毒药品等应急防疫物资；指导临时动物卫生监督检查站的设置；组织开展紧急免疫和预防用药；对全区应急处理工作进行督导和检查；提出启动、停止疫情应急控制措施建议；参与组织对疫点、疫区及其周围群众的宣传工作；组织对扑疫、补偿等费用和疫情损失的评估。组织开展陆生野生动物的资源调查和观测，组织专家分析和提出有关陆生野生动物的分布、活动范围和迁徙动态趋势等预警信息；会同省农业厅组织开展陆生野生动物疫源疫病的监测工作；发生陆生野生动物疫情，会同有关部门快速采取隔离控制等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委宣传部：</w:t>
      </w:r>
      <w:r>
        <w:rPr>
          <w:rFonts w:ascii="仿宋_GB2312" w:hAnsi="仿宋_GB2312" w:eastAsia="仿宋_GB2312"/>
          <w:sz w:val="32"/>
          <w:szCs w:val="32"/>
        </w:rPr>
        <w:t>加强对各种新闻媒体的管理，积极配合有关部门正确引导舆论；加强突发重大动物疫情应急处理的宣传报道和动物防疫知识普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发改局：</w:t>
      </w:r>
      <w:r>
        <w:rPr>
          <w:rFonts w:ascii="仿宋_GB2312" w:hAnsi="仿宋_GB2312" w:eastAsia="仿宋_GB2312"/>
          <w:sz w:val="32"/>
          <w:szCs w:val="32"/>
        </w:rPr>
        <w:t>牵头负责动物防疫基础设施建设的计划安排，会同有关部门组织粮、油、化肥、糖、食盐等重要物资储备。加强市场价格监测预警，维护市场价格秩序，查处疫情处理期间的价格违法行为；必要时，提请政府实行价格干预措施，保持药品和动物及其产品价格的基本稳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卫计局：</w:t>
      </w:r>
      <w:r>
        <w:rPr>
          <w:rFonts w:ascii="仿宋_GB2312" w:hAnsi="仿宋_GB2312" w:eastAsia="仿宋_GB2312"/>
          <w:sz w:val="32"/>
          <w:szCs w:val="32"/>
        </w:rPr>
        <w:t>负责疫区内人员防护技术指导，以及高危人群的预防和医学观察、人间疫情监测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科技局：</w:t>
      </w:r>
      <w:r>
        <w:rPr>
          <w:rFonts w:ascii="仿宋_GB2312" w:hAnsi="仿宋_GB2312" w:eastAsia="仿宋_GB2312"/>
          <w:sz w:val="32"/>
          <w:szCs w:val="32"/>
        </w:rPr>
        <w:t>根据实际情况和需要，组织科研力量开展应急防治技术科研攻关，协调解决检测技术、药物、疫苗研发和应用中的科技问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民政局：</w:t>
      </w:r>
      <w:r>
        <w:rPr>
          <w:rFonts w:ascii="仿宋_GB2312" w:hAnsi="仿宋_GB2312" w:eastAsia="仿宋_GB2312"/>
          <w:sz w:val="32"/>
          <w:szCs w:val="32"/>
        </w:rPr>
        <w:t>协助对受影响需安置群众的基本生活救助。统一组织开展重大动物疫情的社会捐助工作，负责接受、分配社会各界捐助的资金和物资，做好款物管理和发放工作。组织和动员社区、村力量，参与群防群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财政局：</w:t>
      </w:r>
      <w:r>
        <w:rPr>
          <w:rFonts w:ascii="仿宋_GB2312" w:hAnsi="仿宋_GB2312" w:eastAsia="仿宋_GB2312"/>
          <w:sz w:val="32"/>
          <w:szCs w:val="32"/>
        </w:rPr>
        <w:t>负责保证突发重大动物疫情应急处理所需经费，并做好经费和捐赠资金使用的监督管理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人社局：</w:t>
      </w:r>
      <w:r>
        <w:rPr>
          <w:rFonts w:ascii="仿宋_GB2312" w:hAnsi="仿宋_GB2312" w:eastAsia="仿宋_GB2312"/>
          <w:sz w:val="32"/>
          <w:szCs w:val="32"/>
        </w:rPr>
        <w:t>根据国家有关政策，负责牵头制定参与突发重大动物疫情应急处理工作人员的工伤待遇政策，并会同有关部门落实好参与突发重大动物疫情应急处理工作人员的工伤保险待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交通局：</w:t>
      </w:r>
      <w:r>
        <w:rPr>
          <w:rFonts w:ascii="仿宋_GB2312" w:hAnsi="仿宋_GB2312" w:eastAsia="仿宋_GB2312"/>
          <w:sz w:val="32"/>
          <w:szCs w:val="32"/>
        </w:rPr>
        <w:t>负责提供突发重大动物疫情应急处理人员以及防治药品、器械等应急物资和有关样本的公路、水路运输保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商务局：</w:t>
      </w:r>
      <w:r>
        <w:rPr>
          <w:rFonts w:ascii="仿宋_GB2312" w:hAnsi="仿宋_GB2312" w:eastAsia="仿宋_GB2312"/>
          <w:sz w:val="32"/>
          <w:szCs w:val="32"/>
        </w:rPr>
        <w:t>负责加强市场监测和储备动物产品的管理，适时组织市场调控，维护市场稳定。配合农业、出入境检验检疫等部门，做好国外可能对我省动物产品设限的应对工作。加强对出入境动物及动物产品的监管，打击动物及其产品的走私等违法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城管执法局：</w:t>
      </w:r>
      <w:r>
        <w:rPr>
          <w:rFonts w:ascii="仿宋_GB2312" w:hAnsi="仿宋_GB2312" w:eastAsia="仿宋_GB2312"/>
          <w:sz w:val="32"/>
          <w:szCs w:val="32"/>
        </w:rPr>
        <w:t>负责疫区、受威胁区非法占道经营动物及动物产品交易的查处工作；依法查处禁养区非法饲养畜禽的违法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文体局：</w:t>
      </w:r>
      <w:r>
        <w:rPr>
          <w:rFonts w:ascii="仿宋_GB2312" w:hAnsi="仿宋_GB2312" w:eastAsia="仿宋_GB2312"/>
          <w:sz w:val="32"/>
          <w:szCs w:val="32"/>
        </w:rPr>
        <w:t>配合开展突发重大动物疫情处理的宣传报道和动物防疫知识普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各街道、农（林）场：</w:t>
      </w:r>
      <w:r>
        <w:rPr>
          <w:rFonts w:ascii="仿宋_GB2312" w:hAnsi="仿宋_GB2312" w:eastAsia="仿宋_GB2312"/>
          <w:sz w:val="32"/>
          <w:szCs w:val="32"/>
        </w:rPr>
        <w:t>做好动物防疫监督检查站的设置和监督工作；组织开展紧急免疫和预防用药；参与组织对疫点、疫区及其周围群众的宣传工作；组织对扑杀、补偿等费用和疫情损失的评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区市场监督管理局：</w:t>
      </w:r>
      <w:r>
        <w:rPr>
          <w:rFonts w:ascii="仿宋_GB2312" w:hAnsi="仿宋_GB2312" w:eastAsia="仿宋_GB2312"/>
          <w:sz w:val="32"/>
          <w:szCs w:val="32"/>
        </w:rPr>
        <w:t>负责做好疫区、受威胁区内的动物及动物产品交易市场监督管理工作，依法关闭疫区内动物及其产品交易市场，取缔非法经营动物及其产品的活动。负责加强疫区、受威胁区内动物产品在流通、生产、餐饮环节的安全监管，严格督促检查疫区、受威胁区内食品经营者把好食品的进货关、销售关和退市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沧公安分局：密切注视疫情动态和与疫情有关的社会动态，协助做好疫区封锁、动物扑杀、临时动物卫生监督检查站的设置和监督等工作，依法处理与疫情有关的突发事件，查处打击违法犯罪活动和边境动物及其产品的走私等违法行为，维护社会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沧海关：负责加强对出入境动物及动物产品的监管，打击动物及其产品的走私等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沧出入境检验检疫局：负责做好出入境动物及动物产品的检验检疫工作，防止疫病的传入传出；及时收集、分析境外重大动物疫情信息，并及时向指挥部通报有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电信局：负责组织、协调各电信运营企业为突发重大动物疫情应急处理（包括报告）提供通信保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消防大队：参与突发重大动物疫情的应急处理行动，配合公安部门参与做好疫区封锁、疫点内动物的扑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有关部门根据本部门职责和突发重大动物疫情应急处理的需要，组织好相关工作。</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jzx02</dc:creator>
  <dc:description/>
  <dc:language>en-US</dc:language>
  <cp:lastModifiedBy>yjzx02</cp:lastModifiedBy>
  <dcterms:modified xsi:type="dcterms:W3CDTF">2017-06-16T01:32: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