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28"/>
          <w:szCs w:val="28"/>
        </w:rPr>
      </w:pPr>
      <w:r>
        <w:rPr>
          <w:rFonts w:ascii="方正小标宋简体;微软雅黑" w:hAnsi="方正小标宋简体;微软雅黑" w:cs="方正小标宋简体;微软雅黑" w:eastAsia="方正小标宋简体;微软雅黑"/>
          <w:color w:val="000000"/>
          <w:kern w:val="0"/>
          <w:sz w:val="28"/>
          <w:szCs w:val="28"/>
        </w:rPr>
        <w:t>全区高层建筑消防安全综合治理工作任务清单</w:t>
      </w:r>
    </w:p>
    <w:tbl>
      <w:tblPr>
        <w:tblW w:w="10735" w:type="dxa"/>
        <w:jc w:val="left"/>
        <w:tblInd w:w="-801" w:type="dxa"/>
        <w:tblLayout w:type="fixed"/>
        <w:tblCellMar>
          <w:top w:w="0" w:type="dxa"/>
          <w:left w:w="108" w:type="dxa"/>
          <w:bottom w:w="0" w:type="dxa"/>
          <w:right w:w="108" w:type="dxa"/>
        </w:tblCellMar>
      </w:tblPr>
      <w:tblGrid>
        <w:gridCol w:w="790"/>
        <w:gridCol w:w="1050"/>
        <w:gridCol w:w="3615"/>
        <w:gridCol w:w="1845"/>
        <w:gridCol w:w="1680"/>
        <w:gridCol w:w="1755"/>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项目</w:t>
            </w:r>
          </w:p>
          <w:p>
            <w:pPr>
              <w:pStyle w:val="Normal"/>
              <w:widowContro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具体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完成时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牵头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协办单位</w:t>
            </w:r>
          </w:p>
        </w:tc>
      </w:tr>
      <w:tr>
        <w:trPr>
          <w:trHeight w:val="16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保温材料问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采用易燃可燃外保温材料的高层建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全面排查阶段：</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重点整治阶段：</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区建设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街道</w:t>
            </w:r>
          </w:p>
          <w:p>
            <w:pPr>
              <w:pStyle w:val="Normal"/>
              <w:widowControl/>
              <w:spacing w:lineRule="exact" w:line="2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物业服务企业</w:t>
            </w:r>
          </w:p>
        </w:tc>
      </w:tr>
      <w:tr>
        <w:trPr>
          <w:trHeight w:val="21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救援场地问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影响灭火救援的架空电力设施、绿化景观、户外广告设施；占用消防救援场地的，违反规定停放机动车的行为（高层住宅小区范围内的由区城管执法局负责，高层建筑周边道路由交警大队负责）；高层建筑中的违法建设，以及擅自改变建筑物、构筑物和其他设施使用功能等问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全面排查阶段：</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重点整治阶段：</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区城管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街道</w:t>
            </w:r>
          </w:p>
          <w:p>
            <w:pPr>
              <w:pStyle w:val="Normal"/>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警大队</w:t>
            </w:r>
          </w:p>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集海电网公司海沧分中心</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建筑防火问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建筑消防设施故障、损坏、瘫痪，未按消防技术标准设置消防设施，设置不符合消防技术标准；占用、堵塞、封闭疏散通道，安全出口或疏散楼梯、安全出口数量、疏散楼梯间设置形式不符合标准；避难层（间）堆放杂物或擅自改变用途；防火门损坏或构件缺失影响防火防烟功能；应急照明、疏散指示标志和楼层指示标识的设置位置、数量、照度等不符合标准；电缆井、管道井等管井未独立设置，设置不符合要求，堆放杂物或防火封堵，分隔不到位等问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全面排查阶段：</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重点整治阶段：</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消防大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街道</w:t>
            </w:r>
          </w:p>
          <w:p>
            <w:pPr>
              <w:pStyle w:val="Normal"/>
              <w:widowContro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派出所</w:t>
            </w:r>
          </w:p>
          <w:p>
            <w:pPr>
              <w:pStyle w:val="Normal"/>
              <w:widowControl/>
              <w:spacing w:lineRule="exact" w:line="3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物业服务企业</w:t>
            </w:r>
          </w:p>
        </w:tc>
      </w:tr>
      <w:tr>
        <w:trPr>
          <w:trHeight w:val="30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建筑电气问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供电企业产权的建筑供配电设施不符合规范要求的；用户产权重要负荷的配电设施、自备应急电源的配置及设备运行状况不符合规范要求的；消防用电负荷不符合要求，电气线路乱拉乱接或敷设不符合规范，电气设备容量负荷超标或安装不规范；电气设施设备的日常维护保养、检测等管理措施未落实；用火、用电、用气不规范等问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全面排查阶段：</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重点整治阶段：</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集海电网公司海沧分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街道</w:t>
            </w:r>
          </w:p>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物业服务企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建筑燃气问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使用燃气的场所、部位不符合相关技术标准；燃气管线、燃气用具的敷设、安装等不符合相关安全技术标准；公共建筑使用燃气部位未设置燃气泄漏报警装置和紧急切断装置；电气、燃气设施设备的日常维护保养、检测等管理措施未落实；用火、用电、用气不规范等问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全面排查阶段：</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重点整治阶段：</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建设局</w:t>
            </w:r>
          </w:p>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区安监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街道</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业服务企业</w:t>
            </w:r>
          </w:p>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华润燃气公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建筑管理问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消防安全主体责任未落实，未明确消防安全管理机构，未建立消防安全制度和消防安全操作规程，未委托有资质的单位对建筑消防设施、电气、燃气进行定期检测、维护，物业服务企业未按照合同约定对高层住宅共用消防设施进行维护管理、提供消防安全防范服务，未按规定组建微型消防站或组建的微型消防站不具备“早发现、早处置”的扑救初起火灾能力等问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全面排查阶段：</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重点整治阶段：</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大队</w:t>
            </w:r>
          </w:p>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区建设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街道</w:t>
            </w:r>
          </w:p>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物业服务企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w:t>
            </w:r>
          </w:p>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问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教育、经信、卫计、民政、商务、安监、文体、交通等有关部门按照《福建省火灾隐患排查整治若干规定》，在职责范围内做好高层建筑消防安全隐患排查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全面排查阶段：</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重点整治阶段：</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教育、经信、卫计、民政、商务、安监、文体、交通等有关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jzx02</dc:creator>
  <dc:description/>
  <dc:language>en-US</dc:language>
  <cp:lastModifiedBy>yjzx02</cp:lastModifiedBy>
  <dcterms:modified xsi:type="dcterms:W3CDTF">2017-10-09T03:08: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