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楷体_GB2312" w:hAnsi="楷体_GB2312" w:cs="华文中宋;Dotum" w:eastAsia="楷体_GB2312"/>
          <w:bCs/>
          <w:sz w:val="30"/>
        </w:rPr>
        <w:t>附件</w:t>
      </w:r>
      <w:r>
        <w:rPr>
          <w:rFonts w:ascii="华文中宋;Dotum" w:hAnsi="华文中宋;Dotum" w:cs="华文中宋;Dotum" w:eastAsia="华文中宋;Dotum"/>
          <w:b/>
          <w:bCs/>
          <w:sz w:val="30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Cs/>
          <w:sz w:val="36"/>
          <w:szCs w:val="36"/>
        </w:rPr>
        <w:t>2009</w:t>
      </w:r>
      <w:r>
        <w:rPr>
          <w:rFonts w:ascii="华文中宋;Dotum" w:hAnsi="华文中宋;Dotum" w:cs="华文中宋;Dotum" w:eastAsia="华文中宋;Dotum"/>
          <w:bCs/>
          <w:sz w:val="36"/>
          <w:szCs w:val="36"/>
        </w:rPr>
        <w:t>年《政府工作报告》涉及我区工作任务分解及责任分工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6"/>
        <w:gridCol w:w="1025"/>
        <w:gridCol w:w="717"/>
        <w:gridCol w:w="92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任  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管领导</w:t>
            </w:r>
          </w:p>
        </w:tc>
      </w:tr>
      <w:tr>
        <w:trPr>
          <w:trHeight w:val="1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断延伸产业链，培育壮大一批百亿以上产值的企业和产业集群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改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威榕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新一轮农村义务教育和公共卫生体系建设。继续推动旧村改造和新村建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改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林水利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志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威榕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行全市机关事业单位大宗货物政府采购，全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行公务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斌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善农村文化设施，</w:t>
            </w:r>
            <w:r>
              <w:rPr>
                <w:rFonts w:ascii="仿宋_GB2312" w:hAnsi="仿宋_GB2312" w:cs="宋体;SimSun" w:eastAsia="仿宋_GB2312"/>
                <w:sz w:val="24"/>
              </w:rPr>
              <w:t>完成“农家书屋”工程建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体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金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伯星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推进闽南文化生态保护实验区等文化设施建设，培育闽南特色的文化产业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积极发展商品油画、广告策划等文化创意产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体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金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伯星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办好保生慈济文化节等重大节会活动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旅集团公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体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尤春恩姚金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伯星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继续抓好“金包银”、“金包金”项目，加大“金边”招商招租和股份配售力度，鼓励成立规范的股份公司进行经营管理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林水利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庆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伯星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土地整理工作和水利设施建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国土房产分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林水利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进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庆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威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伯星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重点旅游项目建设，积极发展森林旅游、温泉旅游、休闲渔业等项目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支持建设乡村休闲度假旅游区，鼓励发展“农家乐”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体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林水利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金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庆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伯星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滨海岸线生态风景林建设，加大天竺山等森林公园等项目建设力度。推进林相改造，加快全国环境优美镇、绿色社区、绿色学校、生态村建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林水利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旅集团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庆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尤春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伯星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落实安全生产“一岗双责”和行政问责制，继续抓好海陆交通、危险化学品、非煤矿山、森林火灾、建筑施工等安全专项整治，切实加强隧道安全管理，遏制重特大事故发生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监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通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国华</w:t>
            </w:r>
          </w:p>
        </w:tc>
      </w:tr>
      <w:tr>
        <w:trPr>
          <w:trHeight w:val="4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快海沧新城区建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世</w:t>
            </w:r>
            <w:r>
              <w:rPr>
                <w:rFonts w:ascii="仿宋_GB2312" w:hAnsi="仿宋_GB2312"/>
                <w:sz w:val="24"/>
              </w:rPr>
              <w:t>粦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实行和完善对低收入群体的动态补助机制。完善社会救助体系，发展公益事业和慈善事业。重视残疾人事业发展，建设残疾人庇护工场。加强老龄工作，推动社会化养老服务体系建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政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残  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老龄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水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培祥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力推进社区建设，完善社区事务“一门式”服务工作机制，提升社区物业服务水平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政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庄水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廖  凡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世</w:t>
            </w:r>
            <w:r>
              <w:rPr>
                <w:rFonts w:ascii="仿宋_GB2312" w:hAnsi="仿宋_GB2312"/>
                <w:sz w:val="24"/>
              </w:rPr>
              <w:t>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培祥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海沧保税港区一期封关试运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税港公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桂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世</w:t>
            </w:r>
            <w:r>
              <w:rPr>
                <w:rFonts w:ascii="仿宋_GB2312" w:hAnsi="仿宋_GB2312"/>
                <w:sz w:val="24"/>
              </w:rPr>
              <w:t>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做好工业集中区、商务营运中心和其他重大片区的项目引进工作，鼓励现有企业增资扩产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动建颖科技等一批项目启动建设，加快推进金桥卷烟生产线技改、厦顺铝箔、钨业新能源等一批项目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办好海沧国家级台商投资区，增强对接台湾先进制造业和现代服务业转移的载体功能，吸引更多的台湾企业和上市公司落户厦门，引进台资企业的大陆营运总部，促进台资企业增资扩产和以商招商，提升两岸经贸合作层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贸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明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快完善覆盖城乡的就业服务体系，</w:t>
            </w:r>
            <w:r>
              <w:rPr>
                <w:rFonts w:ascii="仿宋_GB2312" w:hAnsi="仿宋_GB2312" w:cs="宋体;SimSun" w:eastAsia="仿宋_GB2312"/>
                <w:sz w:val="24"/>
              </w:rPr>
              <w:t>完善面向困难群众的就业援助制度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劳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学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东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开发公益性和服务性岗位，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鼓励工业集中区、新城区用地单位和企业优先吸纳被征地农民、退养渔民就业，优先支持他们参与工业集中区、开发区的配套服务</w:t>
            </w:r>
            <w:r>
              <w:rPr>
                <w:rFonts w:ascii="仿宋_GB2312" w:hAnsi="仿宋_GB2312" w:eastAsia="仿宋_GB2312"/>
                <w:sz w:val="24"/>
              </w:rPr>
              <w:t>，鼓励他们以创业带就业，力争完成全年农村劳动力转移任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劳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林水利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庆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文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伯星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大城市公共设施建设力度，扩大污水综合回用。加快完善污水处理及垃圾综合利用、无害化处理体系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清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世</w:t>
            </w:r>
            <w:r>
              <w:rPr>
                <w:rFonts w:ascii="仿宋_GB2312" w:hAnsi="仿宋_GB2312"/>
                <w:sz w:val="24"/>
              </w:rPr>
              <w:t>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威榕</w:t>
            </w:r>
          </w:p>
        </w:tc>
      </w:tr>
      <w:tr>
        <w:trPr>
          <w:trHeight w:val="5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推进征地拆迁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  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世</w:t>
            </w:r>
            <w:r>
              <w:rPr>
                <w:rFonts w:ascii="仿宋_GB2312" w:hAnsi="仿宋_GB2312"/>
                <w:sz w:val="24"/>
              </w:rPr>
              <w:t>粦</w:t>
            </w:r>
          </w:p>
        </w:tc>
      </w:tr>
      <w:tr>
        <w:trPr>
          <w:trHeight w:val="5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化机动车排气污染控制，加强扬尘污染控制，改善空气质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分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清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威榕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责任单位栏中，涉及跨多个部门或单位的工作任务，由排在首位的部门或单位为牵头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26:00Z</dcterms:created>
  <dc:creator>余秋儿</dc:creator>
  <dc:description/>
  <cp:keywords/>
  <dc:language>en-US</dc:language>
  <cp:lastModifiedBy>余秋儿</cp:lastModifiedBy>
  <dcterms:modified xsi:type="dcterms:W3CDTF">2009-04-17T03:26:00Z</dcterms:modified>
  <cp:revision>2</cp:revision>
  <dc:subject/>
  <dc:title/>
</cp:coreProperties>
</file>