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区十届人大三次会议代表建议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区政协六届三次会议提案承办单位</w:t>
      </w:r>
    </w:p>
    <w:p>
      <w:pPr>
        <w:pStyle w:val="Normal"/>
        <w:spacing w:lineRule="exact" w:line="6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委组织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委编办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政协办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信访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团区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商会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办、区经贸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建设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综治办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发改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教育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文体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民政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司法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人劳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卫生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农林水利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科技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城市管理行政执法局，区民族与宗教事务局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孚镇、海沧街道、新阳街道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土房产分局、规划分局、环保分局、公路分局、工商局、国税局、地税局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分局、交警大队、消防大队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沧投总、公用公司、海旅集团、保税港公司、水务集团（海沧营业所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单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35:00Z</dcterms:created>
  <dc:creator>余秋儿</dc:creator>
  <dc:description/>
  <cp:keywords/>
  <dc:language>en-US</dc:language>
  <cp:lastModifiedBy>余秋儿</cp:lastModifiedBy>
  <dcterms:modified xsi:type="dcterms:W3CDTF">2009-04-17T03:35:00Z</dcterms:modified>
  <cp:revision>2</cp:revision>
  <dc:subject/>
  <dc:title/>
</cp:coreProperties>
</file>