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海沧区政府规范性文件清理审核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ind w:right="56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清理部门：（盖章）                       </w:t>
      </w:r>
    </w:p>
    <w:tbl>
      <w:tblPr>
        <w:tblW w:w="96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95"/>
        <w:gridCol w:w="1836"/>
        <w:gridCol w:w="2664"/>
        <w:gridCol w:w="1768"/>
      </w:tblGrid>
      <w:tr>
        <w:trPr>
          <w:trHeight w:val="4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清理意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简要说明（清理意见的理由、依据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18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有效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予以废止（  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布失效（  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应予修改（  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232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制联络员复核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   </w:t>
            </w:r>
          </w:p>
        </w:tc>
      </w:tr>
      <w:tr>
        <w:trPr>
          <w:trHeight w:val="2467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审核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4680" w:hanging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4680" w:hanging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64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规范性文件清理实行一份一表，并实行承办人初审（在清理意见相应栏目打“√”）、法制联络员复核、部门负责人审核的三级审查机制；若承办人、法制联络员意见不一致，或者部门负责人意见与初审、复核意见不一致的，以部门负责人意见为准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5:00Z</dcterms:created>
  <dc:creator>User</dc:creator>
  <dc:description/>
  <cp:keywords/>
  <dc:language>en-US</dc:language>
  <cp:lastModifiedBy>User</cp:lastModifiedBy>
  <dcterms:modified xsi:type="dcterms:W3CDTF">2010-06-23T09:35:00Z</dcterms:modified>
  <cp:revision>2</cp:revision>
  <dc:subject/>
  <dc:title/>
</cp:coreProperties>
</file>