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厦门市海沧区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×××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局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报送规范性文件草案合法性审查的函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厦门市海沧区人民政府法制办公室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海沧区人民政府规范性文件制定程序及备案规定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现将我单位起草的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草案）》送交贵办，请予审查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审的规范性文件草案一份；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性文件草案的起草说明；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部门法律审查意见表；</w:t>
      </w:r>
    </w:p>
    <w:p>
      <w:pPr>
        <w:pStyle w:val="Normal"/>
        <w:spacing w:lineRule="exact" w:line="620"/>
        <w:ind w:firstLine="1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规范性文件草案所依据的法律、法规、规章节选和上级行政机关的规范性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份。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局章）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User</dc:creator>
  <dc:description/>
  <cp:keywords/>
  <dc:language>en-US</dc:language>
  <cp:lastModifiedBy>User</cp:lastModifiedBy>
  <dcterms:modified xsi:type="dcterms:W3CDTF">2010-06-23T09:43:00Z</dcterms:modified>
  <cp:revision>2</cp:revision>
  <dc:subject/>
  <dc:title/>
</cp:coreProperties>
</file>