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海沧区政务信息计分及稿酬标准</w:t>
      </w:r>
    </w:p>
    <w:tbl>
      <w:tblPr>
        <w:tblW w:w="12426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6"/>
        <w:gridCol w:w="2056"/>
        <w:gridCol w:w="833"/>
        <w:gridCol w:w="967"/>
        <w:gridCol w:w="833"/>
        <w:gridCol w:w="967"/>
        <w:gridCol w:w="849"/>
        <w:gridCol w:w="1360"/>
        <w:gridCol w:w="939"/>
        <w:gridCol w:w="1362"/>
      </w:tblGrid>
      <w:tr>
        <w:trPr/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25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计分条件及稿酬</w:t>
            </w:r>
          </w:p>
          <w:p>
            <w:pPr>
              <w:pStyle w:val="Normal"/>
              <w:spacing w:lineRule="exact" w:line="560"/>
              <w:ind w:firstLine="241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刊物类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采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市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批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省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采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省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批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国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采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国务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领导批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稿酬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区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府网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每条信息被多种刊型选用，或获多级领导批示，均累计计分、计酬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报、迟报、漏报重大情况及紧急信息的，每条（次）扣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</w:tr>
      <w:tr>
        <w:trPr>
          <w:trHeight w:val="4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普通文字新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图片及视频新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《政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周报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市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《政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动态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普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8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增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《政务专报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5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《参阅件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调查报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一般稿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省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《今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要讯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普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8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增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5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《政讯专报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《重要信息专报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《政务参考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国办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8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8:00Z</dcterms:created>
  <dc:creator>黄文菊</dc:creator>
  <dc:description/>
  <cp:keywords/>
  <dc:language>en-US</dc:language>
  <cp:lastModifiedBy>44</cp:lastModifiedBy>
  <cp:lastPrinted>2011-02-12T15:22:00Z</cp:lastPrinted>
  <dcterms:modified xsi:type="dcterms:W3CDTF">2013-09-02T07:44:00Z</dcterms:modified>
  <cp:revision>4</cp:revision>
  <dc:subject/>
  <dc:title>海沧区人民政府办公室关于</dc:title>
</cp:coreProperties>
</file>