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40"/>
        <w:ind w:firstLine="11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厦门市政府办公厅信息刊物介绍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动态交流类刊物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要刊物：《政务动态》、《政务动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增刊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《要是快报》（普发版）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特点：主要刊登动态信息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要求：围绕中心，增强指导性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内容：一是市政府领导的重要批示、指示及对全市工作的部署和要求；二是国家、省、市里新出台的政策措施、重要会议精神等；三是各区、各部门贯彻国家、省、市的各项方针、政策、重要工作部署的进展情况、成效和经验等；四是全市主要经济指标和重点工作的完成情况；五是各区、各部门领导针对本单位工作提出的新思路、新做法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刊期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《政务动态》每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工作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期，每期四版；《政务动态》（增刊）、《要是快报》不定期，每期版面不限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篇幅：《政务动态》每条信息一般不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字；《政务动态》（增刊）一般不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。《要是快报》普发版用于重要领导批示普发版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七）发送范围：市政府领导，市政府办领导，市委办、市人大办、市政协办，市直各信息报送点，包括：中省直驻厦单位、市政府工作部门，各区政府，市政府办公厅各处室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报类刊物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要刊物：《政务专报》及《要是快报》专报版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特点： 主要刊登深层次信息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要求：注重分析，增强针对性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内容：一是我市经济建设和社会发展中存在的重点、难点、热点问题；二是影响社会安定稳定的事件、动态情况反映和相关问题性、苗头性、倾向性、预警性信息；三是发生有关自然灾害、安全生产、公共安全、公共卫生事件处理机善后处理情况；四是发现和排查出的经济社会生活中的各类安全隐患；五是反映重大政策出台、重大事件发生后社会各界和专家学者的意见、建议；六是围绕政府重点工作和领导需求开展的调研信息；七是各区、各部门在海西建设中的创新举措和取得成效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刊期：不定期，每期版面、条数不限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篇幅：每条信息一般不超过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发送范围：根据内容分送市政府及办公厅领导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考类刊物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主要刊物：《参阅件》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特点：主要刊登国家部委和兄弟城市信息，国际、国内专家分析研究报告，各区、各部门的调研报告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要求：善于选择，增强参考性。同时应注明信息整理来源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内容：一是中央、省重大政策走向及外省、外市出台的重要政策措施；二是研究机构、专家学者对经济形势的分析预测；三是兄弟城市对我市有借鉴意义的做法、新举措和解决问题的办法；四是兄弟城市新制定或拟制定的法规、规章等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刊期：不定期，每期版面不限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篇幅：每条信息一般不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七）发送范围：根据内容分送市政府及办公厅领导，送市委办、市人大办、市政协办，市直各信息报送点领导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服务上级类刊物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主要刊物：《厦门信息》（报省办、国办）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特点：主要报送我市特色信息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要求：加强沟通，增强汇报性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内容：一是反馈我市贯彻落实国务院、省政府重要决策部署情况；二是我市改革开放和经济建设中遇到的问题、对策及建议；三是我市新近出台的重大政策和措施；四是我市在改革开放、经济建设、社会发展等方面先行先试的成绩、做法和经验，特别是在体制改革、外经外贸和口岸等方面工作的经验和做法；五是机关、企事业单位和干部群众对中央、省重大政策出台的相关反映；六是对中央、省全局性工作具有参考意义的建设性意见和建议；七是我市在促进祖国统一、加强对台工作等方面的新做法和新思路；在厦台商、专家、学者对涉台各项工作的意见和建议，以及台湾民众、政党、当局对两岸关系、经济、政策的看法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刊期：每个工作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期，每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条信息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篇幅：动态类信息一般不超过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，综合类信息不超过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  <w:r>
        <w:br w:type="page"/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0:00Z</dcterms:created>
  <dc:creator>黄文菊</dc:creator>
  <dc:description/>
  <cp:keywords/>
  <dc:language>en-US</dc:language>
  <cp:lastModifiedBy>44</cp:lastModifiedBy>
  <cp:lastPrinted>2011-02-12T15:22:00Z</cp:lastPrinted>
  <dcterms:modified xsi:type="dcterms:W3CDTF">2013-09-02T07:46:00Z</dcterms:modified>
  <cp:revision>3</cp:revision>
  <dc:subject/>
  <dc:title>海沧区人民政府办公室关于</dc:title>
</cp:coreProperties>
</file>