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福建省政府办公厅信息刊物介绍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《今日要讯》及《今日要讯》（增刊）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特点：主要刊登动态和综合信息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要求：围绕中心，增强指导性。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刊登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是省政府领导重要批示、指示和对全省工作的部署和要求；二是国家和省里新出台的政策措施、近期召开的重要会议精神等；三是各地、各单位贯彻落实省委、省政府的重要会议、重要工作部署情况；四是全省主要经济指标和重点工作完成情况；五是各地、各单位为加快海西建设提出的新思路、采取的新措施、取得的新成效。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四）刊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今日要讯》每个工作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，每期六版，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信息；《今日要讯》（增刊）不定期，每期一般一条。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五）篇幅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今日要讯》每条信息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字；《今日要讯》（增刊）一般不超过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六）发送范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委、省人大常委会、省政府、省政协领导，省政府秘书长、副秘书长，本厅副主任，省直各单位，各市、县、区政府，省政府办公厅各处室。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《政讯专报》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特点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主要刊登深度信息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要求：加强分析，增强针对性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刊登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一是我省在加快海西建设中存在的困难和问题，带有倾向性、苗头性的情况；二是重要政策出台、重大事件发生、重大活动举办后社会各界和专家学者的意见、建议；三是围绕省委、省政府中心工作和领导关注点开展的调研信息；四是各地、各单位在贯彻落实省委、省政府重要工作部署中取得的成效和做法。 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四）刊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个工作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-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，每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信息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五）篇幅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条信息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，调研信息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60"/>
        <w:ind w:left="624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六）发送范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内容分送省政府及办公厅有关领导。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《重要信息专报》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特点：主要刊登更重要信息。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要求：篇幅简短，增强时效性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刊登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是重要政策建议；二是重要问题反映；三是重要情况跟踪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四）刊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—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期，每期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信息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五）篇幅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条信息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六）发送范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政府主要领导。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七）发送程序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先送办公厅主任阅示，以确定是否报送省政府主要领导。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《政务参考》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特点：主要刊登部委和兄弟省市信息。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要求：善于选择，增强参考性。</w:t>
      </w:r>
      <w:r>
        <w:rPr>
          <w:rFonts w:ascii="仿宋_GB2312;仿宋" w:hAnsi="仿宋_GB2312;仿宋" w:eastAsia="仿宋_GB2312;仿宋"/>
          <w:sz w:val="32"/>
          <w:szCs w:val="32"/>
        </w:rPr>
        <w:t>同时应注明信息整理来源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刊登内容：一是国家部委的政策建议；二是研究机构、专家学者对经济形势的分析预测；三是兄弟省市对我省有借鉴作用的新举措和解决问题的办法；四是兄弟省市新制定或拟制定的法规、规章等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刊期：每个工作日一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— 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，每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信息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五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幅：每条信息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60"/>
        <w:ind w:left="624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发送范围： 根据内容分送省政府及办公厅相关领导。 </w:t>
      </w:r>
    </w:p>
    <w:p>
      <w:pPr>
        <w:pStyle w:val="Normal"/>
        <w:widowControl/>
        <w:spacing w:lineRule="exact" w:line="560"/>
        <w:ind w:firstLine="627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《福建信息》（报国办）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特点：主要报送我省特色信息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（二）要求：加强沟通，增强汇报性。 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刊登内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是我省贯彻落实党中央、国务院重要决策部署情况；二是我省经济运行和社会动态重要情况；三是我省加快海西建设中遇到的需要中央解决的困难和问题；四是我省在海西建设中的创新经验和做法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四）刊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个工作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，每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信息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五）篇幅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动态类信息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，综合类信息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送范围： 上报国务院办公厅。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1:00Z</dcterms:created>
  <dc:creator>黄文菊</dc:creator>
  <dc:description/>
  <cp:keywords/>
  <dc:language>en-US</dc:language>
  <cp:lastModifiedBy>44</cp:lastModifiedBy>
  <cp:lastPrinted>2011-02-12T15:22:00Z</cp:lastPrinted>
  <dcterms:modified xsi:type="dcterms:W3CDTF">2013-09-02T07:47:00Z</dcterms:modified>
  <cp:revision>3</cp:revision>
  <dc:subject/>
  <dc:title>海沧区人民政府办公室关于</dc:title>
</cp:coreProperties>
</file>