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5</w:t>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近期省市信息报送工作重点</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投资要素保障</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优化行政审批服务，简化审批环节、流程，加快审批速度情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落实省政府办公厅《关于贯彻落实金融支持经济结构调整和转型升级政策措施的实施意见》的具体情况。</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扶持企业</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一）贯彻落实省里促进工业稳定增长“新</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条”和</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条补充措施以及鼓励出口的政策，促进外贸发展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条措施，进一步加快海西港口群发展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条措施，支持工业企业开拓市场的</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条措施等方面情况。 </w:t>
      </w:r>
    </w:p>
    <w:p>
      <w:pPr>
        <w:pStyle w:val="Normal"/>
        <w:widowControl/>
        <w:spacing w:lineRule="exact" w:line="560"/>
        <w:ind w:firstLine="47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切实解决中小微企业融资难、融资贵问题，落实省里制定的</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条实施意见情况。</w:t>
      </w:r>
    </w:p>
    <w:p>
      <w:pPr>
        <w:pStyle w:val="Normal"/>
        <w:widowControl/>
        <w:spacing w:lineRule="exact" w:line="560"/>
        <w:ind w:firstLine="47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省教育厅、人力资源和社会保障厅加大职业教育、职业技术培训和企业招聘服务力度，着力解决企业用工难问题情况。 </w:t>
      </w:r>
    </w:p>
    <w:p>
      <w:pPr>
        <w:pStyle w:val="Normal"/>
        <w:widowControl/>
        <w:spacing w:lineRule="exact" w:line="560"/>
        <w:ind w:firstLine="47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税务、海关、检验检疫、边防及港口码头运营单位进一步优化服务，让企业出口通关更快捷、更便宜、更宽松等方面情况情况。</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现代农业</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 xml:space="preserve">在全省所有的县推广福建农民创业园和示范基地；以蔬菜为重点推进农业产业化；构建现代种业育繁推一体化体系；促进企业与农户利益共享等方面情况。    </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城乡建设</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各地推进“点线面”攻坚，扩大整治区域，突出整治重点，提升整治质量，建立整治机制；贯彻落实 《加强城镇公共配套服务设施建设规划的意见》；结合“点线面”攻坚，抓好“美丽乡村”建设等方面情况。</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保障和改善民生</w:t>
      </w:r>
    </w:p>
    <w:p>
      <w:pPr>
        <w:pStyle w:val="Normal"/>
        <w:widowContro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采取有效措施，提高城乡居民收入情况。</w:t>
      </w:r>
    </w:p>
    <w:p>
      <w:pPr>
        <w:pStyle w:val="Normal"/>
        <w:widowContro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加快保障性住房建设，确保完成今年任务；明年部分项目提前开工；统筹确定今后五年棚户区改造计划；组织实施造福工程，结合造福工程促进危房改造和地灾点搬迁情况。</w:t>
      </w:r>
    </w:p>
    <w:p>
      <w:pPr>
        <w:pStyle w:val="Normal"/>
        <w:widowControl/>
        <w:spacing w:lineRule="exact" w:line="560"/>
        <w:ind w:firstLine="627"/>
        <w:rPr/>
      </w:pPr>
      <w:r>
        <w:rPr>
          <w:rFonts w:ascii="仿宋_GB2312;仿宋" w:hAnsi="仿宋_GB2312;仿宋" w:cs="宋体;SimSun" w:eastAsia="仿宋_GB2312;仿宋"/>
          <w:color w:val="000000"/>
          <w:kern w:val="0"/>
          <w:sz w:val="32"/>
          <w:szCs w:val="32"/>
        </w:rPr>
        <w:t>（三）加快妇产科、儿科等薄弱学科床位建设，确保完成年度计划，努力扩大社会资本办医规模情况。</w:t>
      </w:r>
    </w:p>
    <w:p>
      <w:pPr>
        <w:pStyle w:val="Normal"/>
        <w:widowContro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抓好基础教育，做到既惠民生，也扩内需情况。</w:t>
      </w:r>
    </w:p>
    <w:p>
      <w:pPr>
        <w:pStyle w:val="Normal"/>
        <w:widowContro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各地落实省里关于有序推进农业转移人口市民化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条政策，推进城镇化情况。</w:t>
      </w:r>
    </w:p>
    <w:p>
      <w:pPr>
        <w:pStyle w:val="Normal"/>
        <w:widowContro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各地落实节能减排责任，制定落实减排措施情况。</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公共安全</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一）各地强化防台防汛监测预警，完善应急预案，加强救灾物资储备，加大巡查管控力度情况。</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各地各部门突出抓好道路交通、危险化学品、尾矿库、煤矿、建筑施工、燃气与消防等六个重点领域，明确整治目标、具体任务和工作措施，严格落实责任制情况。   </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公安部门完善社会治安防控体系情况。</w:t>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1:00Z</dcterms:created>
  <dc:creator>黄文菊</dc:creator>
  <dc:description/>
  <dc:language>en-US</dc:language>
  <cp:lastModifiedBy>44</cp:lastModifiedBy>
  <cp:lastPrinted>2011-02-12T15:22:00Z</cp:lastPrinted>
  <dcterms:modified xsi:type="dcterms:W3CDTF">2013-09-02T07:42:00Z</dcterms:modified>
  <cp:revision>9</cp:revision>
  <dc:subject/>
  <dc:title>海沧区人民政府办公室关于</dc:title>
</cp:coreProperties>
</file>