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/>
        <w:ind w:left="208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厦门市海沧区深入开展</w:t>
      </w:r>
    </w:p>
    <w:p>
      <w:pPr>
        <w:pStyle w:val="Normal"/>
        <w:spacing w:lineRule="exact" w:line="600"/>
        <w:ind w:left="208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拖欠群众钱款、克扣群众财物专项整治</w:t>
      </w:r>
    </w:p>
    <w:p>
      <w:pPr>
        <w:pStyle w:val="Normal"/>
        <w:spacing w:lineRule="exact" w:line="600"/>
        <w:ind w:left="208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小组的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福建省深入开展拖欠群众钱款克扣群众财物问题专项整治工作方案》（闽人社文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和《关于深化“四风”突出问题专项整治工作实施方案》（厦委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要求</w:t>
      </w:r>
      <w:r>
        <w:rPr>
          <w:rFonts w:ascii="仿宋_GB2312;微软雅黑" w:hAnsi="仿宋_GB2312;微软雅黑" w:eastAsia="仿宋_GB2312;微软雅黑"/>
          <w:sz w:val="32"/>
          <w:szCs w:val="32"/>
        </w:rPr>
        <w:t>，为切实加强对我区开展拖欠群众钱款、克扣群众财物问题专项整治工作的指导和检查，经研究，决定成立厦门市海沧区深入开展拖欠群众钱款、克扣群众财物专项整治工作小组，成员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张善美（投资区管委会副主任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王家新（区政府副区长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康清江（区人社局局长）</w:t>
      </w:r>
    </w:p>
    <w:p>
      <w:pPr>
        <w:pStyle w:val="Normal"/>
        <w:spacing w:lineRule="exact" w:line="60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通水（区工会常务副主席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斌元（区财政局局长）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王梅兰（区审计局局长）</w:t>
      </w:r>
    </w:p>
    <w:p>
      <w:pPr>
        <w:pStyle w:val="Normal"/>
        <w:spacing w:lineRule="exact" w:line="60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耀辉（区人社局副局长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小组下设办公室，设在区人社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室主任：陈耀辉（区人社局副局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      员：施耀宏（区总工会干事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勒永（区财政局副局长）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黄琳琳（区审计局副局长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厦门市海沧区深入开展拖欠群众钱款、克扣群众财物专项整治工作小组联络员：毛成东（区人社局综合科科长），负责具体事务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58920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05104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1:00Z</dcterms:created>
  <dc:creator>Lenovo User</dc:creator>
  <dc:description/>
  <dc:language>en-US</dc:language>
  <cp:lastModifiedBy>chen</cp:lastModifiedBy>
  <cp:lastPrinted>2014-10-08T15:39:00Z</cp:lastPrinted>
  <dcterms:modified xsi:type="dcterms:W3CDTF">2014-10-10T09:42:00Z</dcterms:modified>
  <cp:revision>3</cp:revision>
  <dc:subject/>
  <dc:title>厦海政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