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0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710"/>
        <w:gridCol w:w="1260"/>
        <w:gridCol w:w="3105"/>
        <w:gridCol w:w="1980"/>
        <w:gridCol w:w="1665"/>
        <w:gridCol w:w="2865"/>
        <w:gridCol w:w="1275"/>
      </w:tblGrid>
      <w:tr>
        <w:trPr>
          <w:trHeight w:val="450" w:hRule="atLeast"/>
        </w:trPr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9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40"/>
                <w:szCs w:val="40"/>
              </w:rPr>
              <w:t>海沧区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40"/>
                <w:szCs w:val="40"/>
              </w:rPr>
              <w:t>XX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40"/>
                <w:szCs w:val="40"/>
              </w:rPr>
              <w:t xml:space="preserve">街道办事处权责清单 </w:t>
            </w:r>
          </w:p>
        </w:tc>
      </w:tr>
      <w:tr>
        <w:trPr>
          <w:trHeight w:val="690" w:hRule="atLeast"/>
        </w:trPr>
        <w:tc>
          <w:tcPr>
            <w:tcW w:w="149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填报单位：（盖章）                      主管领导：                 填报人：            填报日期：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责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子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设定依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事项类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施主体和责任主体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追责情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tbl>
      <w:tblPr>
        <w:tblW w:w="1494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40"/>
      </w:tblGrid>
      <w:tr>
        <w:trPr>
          <w:trHeight w:val="2160" w:hRule="atLeast"/>
        </w:trPr>
        <w:tc>
          <w:tcPr>
            <w:tcW w:w="149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权责事项填写行政权力事项、公共服务事项以及其他权责事项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项类型中属行政权力事项的，按照行政许可、行政处罚、行政强制、行政征收、行政给付、行政监督检查、行政确认、行政奖励、行政裁决和其他行政权力进行分类；属公共服务事项的，如备案登记、就业技能培训、法律和信息咨询、劳动就业服务、社会保障、文化卫生服务、扶贫帮困以及有关证明等，填写“公共服务”；属其他权责事项的，填写“发展规划”“指导协调”“政策法规”“其他”等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施主体和责任主体填写具体承担权责事项的实施单位，权责事项涉及共同实施的部门请在备注栏中填写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追责情形填写因不履行或不正确履行职责，行政机关及相关工作人员应承担的相应责任情形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单位填报的表格一律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格；所有表格内容一律选用宋体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字；每个段落首行须缩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字符，有关法律法规条款依据等与具体内容之间空两格（半角状态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如有多条依据用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 2. 3. 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逐条列下来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admin</cp:lastModifiedBy>
  <dcterms:modified xsi:type="dcterms:W3CDTF">2016-08-12T03:31:0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