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乡镇政府（街道办事处）权责清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编制操作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省审改办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省政府有关工作部署和各设区市乡镇政府（街道办事处）权责清单试点工作情况，现就乡镇政府（街道办事处）权责清单编制工作有关操作说明如下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流程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（街道）权责清单编制工作由县（市、区）政府根据省政府文件制定实施方案后，由各乡镇政府（街道）、派驻机构对照省审改办提供的范本结合本地区实际进行编制，征求县（市、区）有关部门意见后由县级审改办审核、县级法制部门审查，报县（市、区）政府研究审定后，由县（市、区）政府公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范围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乡镇政府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权责事项包括三方面：一是法律法规规定由乡镇政府负责的权责事项；二是上级机关委托、下放到乡镇的权责事项，上级政府交由乡镇政府承担的常态化事项以及“责任状”“指标考核”等事项，也应列入权责事项；三是县级政府部门派驻乡镇机构负责的权责事项（不含国家和省以下垂直管理单位），由乡镇政府牵头、主管部门指导派驻机构进行梳理，并在乡镇政府权责清单后面单列一块，名称为《县（市、区）直部门派驻机构权责事项》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属于跨乡镇派驻的机构，不列入乡镇政府权责清单，由其主管部门编制并单独公布权责事项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街道办事处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权责事项包括两方面：一是法律法规规定由街道办事处负责的权责事项；二是上级机关委托、下放到街道的权责事项。鉴于街道办事处本身为派出机关，且街道所处位置在城区，街道内其他派出机构主要接受其主管部门领导，因此派驻街道机构的权责事项不列入街道办事处权责清单，派驻街道机构有关权责事项体现在其主管部门的权责清单中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内容及格式要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权责清单统一使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xcel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表格编制。所有表格内容一律选用宋体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字；每个段落首行须缩进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字符，有关法律法规条款依据等与具体内容之间空两格（半角状态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如有多条依据用“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2.3.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逐条列下来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一）序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顺序填写，对应具体权责事项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二）权责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行政权力事项，具体参照权力清单编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共服务事项，具体参照公共服务事项清单编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依法承担的其他权责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机关自身内部的事项，如政务运转、人事、资产管理、党务、后勤管理等，不用表述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三）子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需填写子项的在此填写。含子项的事项主要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行政审批和服务事项、行政处罚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（四）设定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法律填写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正确格式为：《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法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例如：《枪支管理法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：对于法律填写格式，后面无需填写年份。如：《种子法》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），不需括号，也不需前面加中华人民共和国，直接表述为《种子法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法规填写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行政法规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一般情况下，格式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危险化学品安全管理条例》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591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特殊情况下，如法规有经过修改的（如经过多次修改的，按最后一次），格式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城镇集体所有制企业条例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》（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号发布，国务院令第</w:t>
      </w:r>
      <w:r>
        <w:rPr>
          <w:rFonts w:eastAsia="仿宋_GB2312;仿宋" w:cs="仿宋" w:ascii="仿宋_GB2312;仿宋" w:hAnsi="仿宋_GB2312;仿宋"/>
          <w:sz w:val="32"/>
          <w:szCs w:val="32"/>
        </w:rPr>
        <w:t>666</w:t>
      </w:r>
      <w:r>
        <w:rPr>
          <w:rFonts w:ascii="仿宋_GB2312;仿宋" w:hAnsi="仿宋_GB2312;仿宋" w:cs="仿宋" w:eastAsia="仿宋_GB2312;仿宋"/>
          <w:sz w:val="32"/>
          <w:szCs w:val="32"/>
        </w:rPr>
        <w:t>号修订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地方性法规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一般情况下，格式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福建省扫除文盲工作条例》（</w:t>
      </w:r>
      <w:r>
        <w:rPr>
          <w:rFonts w:eastAsia="仿宋_GB2312;仿宋" w:cs="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" w:eastAsia="仿宋_GB2312;仿宋"/>
          <w:sz w:val="32"/>
          <w:szCs w:val="32"/>
        </w:rPr>
        <w:t>省第八届人民代表大会常务委员会第十二次会议通过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特殊情况下，如法规有经过修改的（如经过多次修改的，按最后一次），格式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福建省消防条例》（</w:t>
      </w:r>
      <w:r>
        <w:rPr>
          <w:rFonts w:eastAsia="仿宋_GB2312;仿宋" w:cs="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仿宋" w:eastAsia="仿宋_GB2312;仿宋"/>
          <w:sz w:val="32"/>
          <w:szCs w:val="32"/>
        </w:rPr>
        <w:t>年福建省第八届人民代表大会常务委员会第二十三次会议通过，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福建省十一届人大常委会第三十四次会议修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或《福建省实施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中华人民共和国义务教育法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办法》（</w:t>
      </w:r>
      <w:r>
        <w:rPr>
          <w:rFonts w:eastAsia="仿宋_GB2312;仿宋" w:cs="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cs="仿宋" w:eastAsia="仿宋_GB2312;仿宋"/>
          <w:sz w:val="32"/>
          <w:szCs w:val="32"/>
        </w:rPr>
        <w:t>年福建省第七届人民代表大会常务委员会第三次会议通过，</w:t>
      </w:r>
      <w:r>
        <w:rPr>
          <w:rFonts w:eastAsia="仿宋_GB2312;仿宋" w:cs="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" w:eastAsia="仿宋_GB2312;仿宋"/>
          <w:sz w:val="32"/>
          <w:szCs w:val="32"/>
        </w:rPr>
        <w:t>年福建省第八届人民代表大会常务委员会第三十五次会议修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规章填写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一般情况下，格式为：《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办法》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部令第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号或省政府令第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特殊情况下，如有经过修改的（如经过多次修改的，按最后一次），格式为：《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规定》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部令第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号公布，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部令第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例如：《乡镇综合文化站管理办法》</w:t>
      </w:r>
      <w:r>
        <w:rPr>
          <w:rFonts w:eastAsia="仿宋_GB2312;仿宋" w:cs="仿宋" w:ascii="仿宋_GB2312;仿宋" w:hAnsi="仿宋_GB2312;仿宋"/>
          <w:sz w:val="32"/>
          <w:szCs w:val="32"/>
        </w:rPr>
        <w:t>(2009</w:t>
      </w:r>
      <w:r>
        <w:rPr>
          <w:rFonts w:ascii="仿宋_GB2312;仿宋" w:hAnsi="仿宋_GB2312;仿宋" w:cs="仿宋" w:eastAsia="仿宋_GB2312;仿宋"/>
          <w:sz w:val="32"/>
          <w:szCs w:val="32"/>
        </w:rPr>
        <w:t>年文化部令第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或《福建省农村公路管理办法》（省政府令第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2 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或《就业服务与就业管理规定》（</w:t>
      </w:r>
      <w:r>
        <w:rPr>
          <w:rFonts w:eastAsia="仿宋_GB2312;仿宋" w:cs="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" w:eastAsia="仿宋_GB2312;仿宋"/>
          <w:sz w:val="32"/>
          <w:szCs w:val="32"/>
        </w:rPr>
        <w:t>年劳动保障部令第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号公布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人力资源和社会保障部令第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号修订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规范性文件填写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格式为：《文件名》（文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例如：《福建省人民政府关于完善城乡居民基本养老保险制度的实施意见》（闽政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或《关于印发〔福建省城乡居民社会养老保险经办规程（试行）〕的通知》（闽人社文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具体内容填写规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列明有效的法律法规等依据后，要注意法条具体内容的填写格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序号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如设定依据只有一项的，无需标注序号。格式为：《土地管理法》…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如设定依据为多项的，应标明序号。格式为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城乡规划法》…… 。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《福建省实施〈中华人民共和国城乡规划法〉办法》（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福建省十一届人大常委会第二十一次会议通过）……。</w:t>
      </w:r>
      <w:r>
        <w:rPr>
          <w:rFonts w:eastAsia="仿宋_GB2312;仿宋" w:cs="仿宋" w:ascii="仿宋_GB2312;仿宋" w:hAnsi="仿宋_GB2312;仿宋"/>
          <w:sz w:val="32"/>
          <w:szCs w:val="32"/>
        </w:rPr>
        <w:t>3.…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注意：依据为多项的，应按照法律法规的位阶层级进行排序。依次为宪法、法律、行政法规、地方性法规、规章、规范性文件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法条内容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法条名称与其具体内容应换行填写。正确格式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土地管理法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六十一条…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法条条目与其具体内容间注意空一格。正确格式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六十一条  乡（镇）村公共设施…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法条条目统一使用文字“一、二、三……”，不要使用阿拉伯数字“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……。”正确格式如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条……。第二条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条第一款…… 第二条第一款……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事项类型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事项类型中属行政权力事项的，按照权力清单分类填写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政许可、行政确认、行政处罚、行政强制、行政征收、行政征用、行政裁决、行政给付、行政监督检查</w:t>
      </w:r>
      <w:r>
        <w:rPr>
          <w:rFonts w:ascii="仿宋_GB2312;仿宋" w:hAnsi="仿宋_GB2312;仿宋" w:cs="仿宋" w:eastAsia="仿宋_GB2312;仿宋"/>
          <w:sz w:val="32"/>
          <w:szCs w:val="32"/>
        </w:rPr>
        <w:t>等具体权力类型；属公共服务事项的，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公共服务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；属其他责任事项的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政策法规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指导协调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其他权责事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六）实施主体和责任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（街道）政府权责清单中的权责主体具体到乡镇（街道）政府的办、中心等，派驻机构权责清单中的权责主体为派驻机构本身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七）追责情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照省级提供的追责情形。公共服务等事项参照行政许可制定追责情形的，要在表述上进行调整，不要出现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许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审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在组织编制乡镇权责清单过程中，要结合推进市、县（区）政府简政放权工作，对方便基层群众办理且乡镇政府（街道）具备承接能力的事项，尽量下放或委托乡镇政府（街道）办理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法律法规规章规定由乡镇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街道）</w:t>
      </w:r>
      <w:r>
        <w:rPr>
          <w:rFonts w:ascii="仿宋_GB2312;仿宋" w:hAnsi="仿宋_GB2312;仿宋" w:cs="仿宋" w:eastAsia="仿宋_GB2312;仿宋"/>
          <w:sz w:val="32"/>
          <w:szCs w:val="32"/>
        </w:rPr>
        <w:t>出具的证明类事项，列入权责清单。法律法规规章规定以外的证明类事项，应严格论证，确实需要的，列入权责清单，其余由各级审改办协调同级部门予以清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8-12T03:31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