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网上办事大厅星级标准</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驻福建省网上办事大厅的事项，按照事项提供的网上办事服务内容和方式，共分五个服务星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星服务，指仅在省网上办事大厅发布办事指南信息，不提供网上在线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二星服务，指在省网上办事大厅发布办事指南信息，并提供其他网站在线申请链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星服务，指在省网上办事大厅发布办事指南信息，提供在线申请和网上预审、网上办理服务，在窗口进行纸质收件受理和审批结果反馈，到现场次数一般为</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四星服务，指在省网上办事大厅发布办事指南信息，提供在线申请、网上预审、网上办理服务，窗口领取结果时纸质核验办结，到现场次数一般为</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五星服务，指在省网上办事大厅发布办事指南信息，提供全流程网上办事服务，包括在线申请、网上预审及受理、网上办理及网上反馈结果。申请人不再提交纸质申请材料，一般无需到现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置为四星和五星服务的事项，应当是申请人能方便地提交所有电子材料的事项（在办事指南中的申报材料要求中明确标明可以受理经电子签名的可信电子文件，或可通过电子文件共享不在重复收取纸质材料）。省网上办事大厅将根据事项业务办理情况，对星级设置过高而网上申请业务量占比小，达不到星级服务标准的事项，给予降星处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6-10-26T08:40: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